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10.2024  №  29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2.07.2024 № 95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0.2024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18" w:type="dxa"/>
          <w:left w:w="107" w:type="dxa"/>
          <w:bottom w:w="0" w:type="dxa"/>
          <w:right w:w="0" w:type="dxa"/>
        </w:tblCellMar>
      </w:tblPr>
      <w:tblGrid>
        <w:gridCol w:w="567"/>
        <w:gridCol w:w="5732"/>
        <w:gridCol w:w="649"/>
        <w:gridCol w:w="587"/>
        <w:gridCol w:w="1679"/>
      </w:tblGrid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1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8" w:hanging="490"/>
              <w:jc w:val="center"/>
              <w:rPr/>
            </w:pPr>
            <w:r>
              <w:rPr/>
              <w:t>Комплект транспортно-пешеходных светофор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248,3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2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55"/>
              <w:jc w:val="center"/>
              <w:rPr/>
            </w:pPr>
            <w:r>
              <w:rPr/>
              <w:t>Комплект стоек с дорожными знак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9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3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Настольный обучающий комплекс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4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Комплект имитации пешеходного переход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71,6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т кровоостанавливающ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гипотермический снежо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вало спасательное от охлаждения и перегре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эластичный 5мХ8с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7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эластичный 4мХ10 с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2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0.2024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18" w:type="dxa"/>
          <w:left w:w="107" w:type="dxa"/>
          <w:bottom w:w="0" w:type="dxa"/>
          <w:right w:w="0" w:type="dxa"/>
        </w:tblCellMar>
      </w:tblPr>
      <w:tblGrid>
        <w:gridCol w:w="567"/>
        <w:gridCol w:w="5732"/>
        <w:gridCol w:w="649"/>
        <w:gridCol w:w="587"/>
        <w:gridCol w:w="1679"/>
      </w:tblGrid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№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/>
              <w:t xml:space="preserve">изм.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тоимость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1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8" w:hanging="490"/>
              <w:jc w:val="center"/>
              <w:rPr/>
            </w:pPr>
            <w:r>
              <w:rPr/>
              <w:t>Комплект транспортно-пешеходных светофоров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248,3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2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55"/>
              <w:jc w:val="center"/>
              <w:rPr/>
            </w:pPr>
            <w:r>
              <w:rPr/>
              <w:t>Комплект стоек с дорожными знаками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9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3 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Настольный обучающий комплекс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40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Комплект имитации пешеходного переход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71,6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гут кровоостанавливающий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0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гипотермический снежок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вало спасательное от охлаждения и перегрева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7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эластичный 5мХ8с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7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т эластичный 4мХ10 см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" w:hanging="0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2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0-07T14:19:00Z</cp:lastPrinted>
  <dcterms:modified xsi:type="dcterms:W3CDTF">2024-10-07T07:41:00Z</dcterms:modified>
  <cp:revision>177</cp:revision>
  <dc:subject/>
  <dc:title>РОССИЙСКАЯ ФЕДЕРАЦИЯ</dc:title>
</cp:coreProperties>
</file>