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НОВИЧ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1.2025 № 28                                                                                   с. Новичих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ичихинского района Алтайского края от 29.10.2021 № 386 «Об утверждении Положения о формировании, хранении и расходовании резервного запаса угля для нужд муниципального образования Новичихинский район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чрезвычайных  ситуаций на объектах жилищно-коммунального хозяйства, учреждениях социальной сферы муниципального образования Новичихинский район Алтайского края, связанных с нарушением теплоснабжения по причине недостатка угл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Новичихинский район Алтайского края, ПОСТАНОВЛЯЮ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ичихинского района Алтайского края от 29.10.2021 № 386 «Об утверждении Положения о формировании, хранении и расходовании резервного запаса угля для нужд муниципального образования Новичихинский район Алтайского края» (далее – Положени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3.2. Раздела 3 Положения дополнить следующим абзаце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телям угля – муниципальным учреждениям, Администрация района передает уголь на безвозмездной основе на основании распоряжения, актов приема-передач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распространяет своё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ичихинского района (Кормильченко А.М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ичихинского района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86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, хранении и расходовании резервного запаса угля для нужд муниципального образования Новичихин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формировании, хранении и расходовании резервного запаса угля для нужд муниципального образования Новичихинский район Алтайского кра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Новичихинский район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понятия и термины, используемые в настоящем Положен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зервный запас угля - запас угля для нужд муниципального образования Новичихинский район Алтайского края (далее – Новичихинский район), предназначенный для использования в целях предотвращения чрезвычайных ситуаций на объектах жилищно-коммунального хозяйства и в учреждениях социальной сферы, связанных с нарушением теплоснабжения по причине недостатка уг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вщик угля - организация, определенна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существляющая поставку уг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и угля – теплоснабжающие организации, муниципальные учреждения, органы местного самоуправления сельских поселений Новичихинского района Алтайского края, осуществляющие теплоснабжение населения и (или) объектов социальной сфе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ое хранение - хранение находящегося в резервном запасе угля у ответственного хранителя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, хранения и контроля за использ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ого запаса угля</w:t>
      </w:r>
    </w:p>
    <w:p>
      <w:pPr>
        <w:pStyle w:val="ConsPlusNormal"/>
        <w:ind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резервного запаса угля, учет и отпуск угля из резервного запаса, контроль за качеством, наличием, хранением и использованием резервного запаса угля осуществляет Администрация Новичихинского района Алтайского края (далее - Администрация)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резервного запаса угля производи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тем закупок угля для нужд Новичихин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тем заключения договоров с органами государственной власти Алтайского края на получение угля из резервного запаса Алтай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ервный запас угля для нужд Новичихинского района формируется за счет бюджетных ассигнований из бюджетов всех уровней, выделяемых на указанные цел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ервный запас угля находится на ответственном хранении у ответственного хранителя. Объемы, места хранения и отгрузки угля из резервного запаса согласовываются Администрацией в соответствии с условиями заключенного договор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ания для выделения угля из резервного запас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тпуске угля из резервного запаса принимается Администрацией на основании письменного обращения получателя угля в случае отсутствия необходимого количества угля у получателей угля при проведении отопительного сезона и возникновения, в связи с этим, угрозы чрезвычайной ситу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Администрация заключает с получателями угля, за исключением муниципальных учреждений, контракт на получение угля из резервного запаса, включающий обязательства оплаты полученного угля в установленные сроки. Типовая форма контракта определена приложением к данному Положению. На основании указанного контракта Администрация выдает получателю угля акт приема-передачи угля и товарную накладну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плата за полученный резервный уголь производится путем перечисления денежных средств в районный бюджет в целях компенсации затрат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осуществляет администрирование доходов районного бюджета от оплаты угля, полученного из резервного запа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платы, неполной или несвоевременной оплаты полученного угля Администрация направляет неплательщику уведомление о вступлении в силу условий контракта о применении штрафных санкций в виде взыскания пени за каждый день просрочки (начиная со дня, следующего за установленным сроком оплаты) в размере одной трехсотой действующей на дату уплаты пеней ключевой ставки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контрактом срока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за нарушен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, хранении и расходовании резервного запаса угля для нужд муниципального образования Новичихинский район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контракта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угля из резервного запа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ичих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 __________ 20__ 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ичихинского района Алтайского края, именуемая в дальнейшем «Администрация», в лице ________________________, действующего на основании ______________________________, с одной стороны, и _____________________________ "__________________________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, организационно-правовая форма получателя уг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, действующего на основании ________________________, именуемое в дальнейшем «Получатель», с другой стороны, вместе именуемые «Стороны», заключили настоящий контракт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контракт заключается </w:t>
      </w: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, связанных с нарушением теплоснабжения населения и объектов социальной сферы Новичихинского района по причине недостатка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настоящему контракту Администрация обязуется осуществить отпуск Получателю угля из резервного запаса Новичихинского района с угольной площадки __________________________ для теплоснабжения объектов Новичихинского района в срок до ____________ 20__ г. в следующи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560"/>
        <w:gridCol w:w="2832"/>
        <w:gridCol w:w="249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уг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гля,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гля,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гля: 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цифрами и прописью) </w:t>
      </w:r>
      <w:r>
        <w:rPr>
          <w:rFonts w:cs="Times New Roman" w:ascii="Times New Roman" w:hAnsi="Times New Roman"/>
          <w:sz w:val="28"/>
          <w:szCs w:val="28"/>
        </w:rPr>
        <w:t>рублей ___ копе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 выдать письменное разрешение на отпуск угля Получателю с оформлением акта приема-передачи и товарной накла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амостоятельно, своими силами и за свой счет вывезти уголь с угольной площадки, указанной в п. 1.2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целевое и эффективное использование угля, выделенного из резервного запаса Новичих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платить полученный уголь путем перечисления на счет районного бюджета в соответствии с условиями заключен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оплаты, неполной или несвоевременной оплаты полученного угля Администрация вправе взыскать с Получателя пеню в размере одной трехсотой действующей на дату уплаты пеней ключевой ставки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контрактом срока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ы ответственности Сторон, не предусмотренные в настоящем контракте, определяются в соответствии с норм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контракт вступает в силу со дня его подписания и действует до полного исполнения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вопросы, не урегулированные в настоящем контракте, 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поры и разногласия, которые могут возникнуть при исполнении настоящего контракт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изменения местонахождения, наименования, банковских реквизитов какой-либо из Сторон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олнительные соглашения, а также любые изменения, вносимые в настоящий контракт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ва требования по настоящему контракту могут быть переданы третьим лицам одной Стороной только с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6. Юридические адреса и реквизиты Сторон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453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/ КПП 2260001786/226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2202525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59730, Алтайский край, с. Новичиха, ул.Первомайская,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28 от 31.01.202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гото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Новичих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В. Жд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.о. управляющего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О. Дегтя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 управлению муниципальным имуществом Администрации района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.Е. Ур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финанс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С. 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: в дел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тет по экономике и управлению муниципальным имуществом Администрации район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ый отдел Администрации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8:00Z</dcterms:created>
  <dc:creator>kab4</dc:creator>
  <dc:description/>
  <cp:keywords/>
  <dc:language>en-US</dc:language>
  <cp:lastModifiedBy>User</cp:lastModifiedBy>
  <cp:lastPrinted>2025-02-04T09:16:00Z</cp:lastPrinted>
  <dcterms:modified xsi:type="dcterms:W3CDTF">2025-02-04T02:18:00Z</dcterms:modified>
  <cp:revision>2</cp:revision>
  <dc:subject/>
  <dc:title/>
</cp:coreProperties>
</file>