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9.01.2024  № 28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4.11.2023 № 1842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1.2024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фонд (поставщик ИП Вяльцев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фонд (поставщик ИП Вяльцев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1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1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1.2024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ИП Вяльцев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 56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ИП Вяльцев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5 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5 801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9 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9 361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1-29T09:58:00Z</cp:lastPrinted>
  <dcterms:modified xsi:type="dcterms:W3CDTF">2024-01-29T03:10:00Z</dcterms:modified>
  <cp:revision>192</cp:revision>
  <dc:subject/>
  <dc:title>РОССИЙСКАЯ ФЕДЕРАЦИЯ</dc:title>
</cp:coreProperties>
</file>