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09.2023 № 289                                                                                с. Новичих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по проекту «Внесение измен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авила землепользования и застройки ч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муниципальных образован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говский сельсовет, Мельниковский сельсовет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Hlk20407887"/>
      <w:bookmarkEnd w:id="0"/>
      <w:r>
        <w:rPr>
          <w:color w:val="000000"/>
          <w:sz w:val="28"/>
          <w:szCs w:val="28"/>
        </w:rPr>
        <w:t>В соответствии со ст. 5.1 и ст. 31 Градостроительного Кодекса Российской Федерации от 29.12.2004 № 190-ФЗ, ст. 16 Устава муниципального образования Новичихинский район Алтайского края, решением районного Собрания депутатов от 26.04.2018г. № 26 «Об утверждении Положения о публичных слушаниях, общественных обсуждениях в муниципальном образовании Новичихинский район Алтайского края», в целях обеспечения участия граждан в решении вопросов местного значения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убличные слушания в муниципальном образовании Новичихинский район Алтайского края по проекту </w:t>
      </w:r>
      <w:bookmarkStart w:id="1" w:name="_Hlk76047805"/>
      <w:r>
        <w:rPr>
          <w:color w:val="000000"/>
          <w:sz w:val="28"/>
          <w:szCs w:val="28"/>
        </w:rPr>
        <w:t>«</w:t>
      </w:r>
      <w:bookmarkStart w:id="2" w:name="_Hlk76049315"/>
      <w:r>
        <w:rPr>
          <w:color w:val="000000"/>
          <w:sz w:val="28"/>
          <w:szCs w:val="28"/>
        </w:rPr>
        <w:t>О внесении изменений в Правила землепользования и застройки муниципального образования Долговский сельсовет, Мельниковский</w:t>
      </w:r>
      <w:bookmarkStart w:id="3" w:name="_Hlk20407014"/>
      <w:r>
        <w:rPr>
          <w:color w:val="000000"/>
          <w:sz w:val="28"/>
          <w:szCs w:val="28"/>
        </w:rPr>
        <w:t xml:space="preserve"> сельсовет»</w:t>
      </w:r>
      <w:bookmarkEnd w:id="3"/>
      <w:r>
        <w:rPr>
          <w:color w:val="000000"/>
          <w:sz w:val="28"/>
          <w:szCs w:val="28"/>
        </w:rPr>
        <w:t xml:space="preserve"> </w:t>
      </w:r>
      <w:bookmarkEnd w:id="1"/>
      <w:bookmarkEnd w:id="2"/>
      <w:r>
        <w:rPr>
          <w:color w:val="000000"/>
          <w:sz w:val="28"/>
          <w:szCs w:val="28"/>
        </w:rPr>
        <w:t>20 октября 2023 года в 10-00 часов в актовом зале Администрации Новичихинского района по адресу: с. Новичиха, ул. Первомайская, 7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одготовке и проведению публичных слушаний, созданной на основании постановления Администрации района № 263 от 24.08.2023 « </w:t>
      </w:r>
      <w:r>
        <w:rPr>
          <w:sz w:val="28"/>
          <w:szCs w:val="28"/>
        </w:rPr>
        <w:t xml:space="preserve">О подготовке проектов изменений в Правила землепользования и застройки Долговского, Мельниковского сельсоветов Новичихинского района Алтайского края» </w:t>
      </w:r>
      <w:r>
        <w:rPr>
          <w:color w:val="000000"/>
          <w:sz w:val="28"/>
          <w:szCs w:val="28"/>
        </w:rPr>
        <w:t>обеспечить подготовку и проведение публичных слуша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организовать с 20.09.2023г. по 20.10.2023г. экспозицию демонстрационных материалов по проекту «О внесении изменений в Правила землепользования и застройки муниципального образования Долговский сельсовет, Мельниковский  сельсовет»» в фойе здания администрации Новичихинского района с 9.00 до 17.00 ча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районной газете «Сельчанк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оект МПА «</w:t>
      </w:r>
      <w:r>
        <w:rPr>
          <w:sz w:val="28"/>
          <w:szCs w:val="28"/>
        </w:rPr>
        <w:t xml:space="preserve">Внесение изменений в Правила землепользования и застройки муниципального образования Долговский  сельсовет», </w:t>
      </w:r>
      <w:r>
        <w:rPr>
          <w:color w:val="000000"/>
          <w:sz w:val="28"/>
          <w:szCs w:val="28"/>
        </w:rPr>
        <w:t>проект МПА «О внесении изменений в Правила землепользования и застройки муниципального образования Мельниковский сельсовет», разместить для ознакомления на официальном сайте Администрации Новичихинского района в сети «Интернет»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bookmarkStart w:id="4" w:name="_Hlk20732261"/>
      <w:bookmarkEnd w:id="4"/>
      <w:r>
        <w:rPr>
          <w:color w:val="000000"/>
          <w:sz w:val="28"/>
          <w:szCs w:val="28"/>
        </w:rPr>
        <w:t>6. Замечания и предложения по теме публичных слушаний принимаются до 09-00 часов 20.10.2023г.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личного обращения в администрацию</w:t>
      </w:r>
      <w:r>
        <w:rPr>
          <w:color w:val="000000"/>
          <w:sz w:val="28"/>
          <w:szCs w:val="28"/>
          <w:lang w:eastAsia="en-US"/>
        </w:rPr>
        <w:t xml:space="preserve"> Новичихинского района</w:t>
      </w:r>
      <w:r>
        <w:rPr>
          <w:color w:val="000000"/>
          <w:sz w:val="28"/>
          <w:szCs w:val="28"/>
        </w:rPr>
        <w:t xml:space="preserve"> в письменной форме на имя начальника отдела архитектуры и градостроительства Гранкиной Н.В.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почтового отправления в адрес администрации Новичихинского района (659730, с. Новичиха, ул. Первомайская, 70)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/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 в журнале учета посетителей экспозиции проекта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я на собрании участников публичных слушаний.</w:t>
      </w:r>
    </w:p>
    <w:p>
      <w:pPr>
        <w:pStyle w:val="Normal"/>
        <w:ind w:firstLine="709"/>
        <w:jc w:val="both"/>
        <w:rPr/>
      </w:pPr>
      <w:bookmarkStart w:id="5" w:name="_Hlk20732261"/>
      <w:bookmarkEnd w:id="5"/>
      <w:r>
        <w:rPr>
          <w:color w:val="000000"/>
          <w:sz w:val="28"/>
          <w:szCs w:val="28"/>
        </w:rPr>
        <w:t>7. Комиссии опубликовать заключение о результатах публичных слушаний в установленном законодательством порядке в районной газете «Сельчанка» и разместить на официальном сайте администрации Новичихинск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20407887"/>
      <w:bookmarkStart w:id="7" w:name="_Hlk20407887"/>
      <w:bookmarkEnd w:id="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9:00Z</dcterms:created>
  <dc:creator>Архитектура</dc:creator>
  <dc:description/>
  <cp:keywords/>
  <dc:language>en-US</dc:language>
  <cp:lastModifiedBy>User</cp:lastModifiedBy>
  <cp:lastPrinted>2022-08-04T09:58:00Z</cp:lastPrinted>
  <dcterms:modified xsi:type="dcterms:W3CDTF">2023-11-16T05:46:00Z</dcterms:modified>
  <cp:revision>3</cp:revision>
  <dc:subject/>
  <dc:title>О проведении публичных слушаний</dc:title>
</cp:coreProperties>
</file>