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.09.2018  № 288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7 от 10.12.2014 г. «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Повыш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дорожного движения 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 образовании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5-2022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Новичихинский район Алтайского края, 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в постановление Администрации Новичихинского района № 547 от 10.12.2014 г. «</w:t>
      </w:r>
      <w:r>
        <w:rPr>
          <w:color w:val="000000"/>
          <w:sz w:val="28"/>
          <w:szCs w:val="28"/>
        </w:rPr>
        <w:t xml:space="preserve">Об утверждении муниципальной программы «Повышение безопасности дорожного движения в муниципальном  образовании  Новичихинский район на 2015-2022 годы» </w:t>
      </w:r>
      <w:r>
        <w:rPr>
          <w:sz w:val="28"/>
          <w:szCs w:val="28"/>
        </w:rPr>
        <w:t>(далее – «Программа»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следующей редакции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Контроль исполнения данного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   С.Л. Ермаков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 от 13.09.20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рамме «Повышение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и дорожного движения 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  образовани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5-2022 годы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"/>
        <w:gridCol w:w="20"/>
        <w:gridCol w:w="50"/>
        <w:gridCol w:w="2209"/>
        <w:gridCol w:w="18"/>
        <w:gridCol w:w="66"/>
        <w:gridCol w:w="666"/>
        <w:gridCol w:w="50"/>
        <w:gridCol w:w="50"/>
        <w:gridCol w:w="7"/>
        <w:gridCol w:w="753"/>
        <w:gridCol w:w="7"/>
        <w:gridCol w:w="9"/>
        <w:gridCol w:w="754"/>
        <w:gridCol w:w="12"/>
        <w:gridCol w:w="700"/>
        <w:gridCol w:w="66"/>
        <w:gridCol w:w="649"/>
        <w:gridCol w:w="56"/>
        <w:gridCol w:w="61"/>
        <w:gridCol w:w="611"/>
        <w:gridCol w:w="101"/>
        <w:gridCol w:w="55"/>
        <w:gridCol w:w="714"/>
        <w:gridCol w:w="9"/>
        <w:gridCol w:w="43"/>
        <w:gridCol w:w="768"/>
        <w:gridCol w:w="1652"/>
      </w:tblGrid>
      <w:tr>
        <w:trPr>
          <w:trHeight w:val="599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62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 года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системы  предупреждения опасного поведения участников дорожного дви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мещение в СМИ информационно-пропагандистских материалов, освещающих работу по обеспечению безопасности дорожного движения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0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lang w:val="en-US"/>
              </w:rPr>
            </w:pPr>
            <w:r>
              <w:rPr/>
              <w:t>1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3 </w:t>
            </w: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чатных СМИ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 направленные на обеспечение безопасного участия детей в дорожном движении</w:t>
            </w:r>
          </w:p>
        </w:tc>
      </w:tr>
      <w:tr>
        <w:trPr>
          <w:trHeight w:val="234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матических информационно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пагандистских мероприятий с несовершеннолетними участникам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 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 xml:space="preserve">0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слетов юных инспекторов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,04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айонных соревнований «Безопасное колесо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,96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 базе общеобразовательного учреждения «Детского автогородка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ого всеобуча, семейных конкурсов, бесед, игр на знание ПДД в дошкольных и общеобразовательных учреждения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не бюджетные ср-  ва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261" w:hRule="atLeast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атериальной и учебно-методической базы образовательных учреждений, организация образовательного процесса по обучению детей  ПДД и формированию у них навыков безопасного участия в дорожном движении</w:t>
            </w:r>
          </w:p>
        </w:tc>
        <w:tc>
          <w:tcPr>
            <w:tcW w:w="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бюдже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Администрации Новичихинского района культуре делам молодежи, физической культуре и спорту</w:t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, направленные на развитие системы организации движения транспортных средств  и пешеходов и повышение безопасности дорожных условий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свещения участков автомобильных дорог в местах концентрации ДТП и на пешеходных перехода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Новичихинского района пешеходными ограждениями в зоне пешеходных переходов, пешеходными дорожкам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рекрестков знаками приоритета, изготовленными с применением световозвращающей пленки типа «В»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дорожных знак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и текущий ремонт дорожных знаков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, направленные на совершенствование нормативно-правового, организационного и методического обеспечения деятельности в сфере обеспечения безопасности дорожного движения</w:t>
            </w:r>
          </w:p>
        </w:tc>
      </w:tr>
      <w:tr>
        <w:trPr>
          <w:trHeight w:val="261" w:hRule="atLeast"/>
        </w:trPr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ередового опыта по обеспечению безопасности дорожного движени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735</wp:posOffset>
                      </wp:positionV>
                      <wp:extent cx="358648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64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 бюджетные средст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4pt;height:20.6pt;mso-wrap-distance-left:9.05pt;mso-wrap-distance-right:9.05pt;mso-wrap-distance-top:0pt;mso-wrap-distance-bottom:0pt;margin-top:13.0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 бюджетные сред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жилищно-коммунального хозяйства Администрации Новичихи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basedOn w:val="Style14"/>
    <w:qFormat/>
    <w:rPr>
      <w:b w:val="false"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ind w:right="13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400" w:after="0"/>
      <w:ind w:right="13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hd w:fill="ECE9D8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7:00Z</dcterms:created>
  <dc:creator>Дмитрий</dc:creator>
  <dc:description/>
  <cp:keywords/>
  <dc:language>en-US</dc:language>
  <cp:lastModifiedBy>Дмитрий</cp:lastModifiedBy>
  <cp:lastPrinted>2018-10-25T09:49:00Z</cp:lastPrinted>
  <dcterms:modified xsi:type="dcterms:W3CDTF">2018-10-25T02:49:00Z</dcterms:modified>
  <cp:revision>23</cp:revision>
  <dc:subject/>
  <dc:title>РОССИЙСКАЯ ФЕДЕРАЦИЯ</dc:title>
</cp:coreProperties>
</file>