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6.09.2024 № 286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Администрации Алтайского края от 27.03.2014 № 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, статьей 54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по адресу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лтайский край, Новичихинский район, с. Новичиха, ул. Первомайская, 60 – предельная стоимость ремонта инженерных систем электроснабжения составляет 1846063,09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Алтайский край, Новичихинский район, с. Новичиха, пер. Первомайский, 7 – предельная стоимость ремонта инженерных систем электроснабжения составляет 374357,23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бственники, которых не приняли решение о проведении капитального ремонта в установленный срок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бот и услуг по капитальному ремонту, объем, стоимость и источник финансирования капитального ремонта принять согласно краткосрочному плану реализации в 2023-2025 годах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ельная стоимость работ по капитальному ремонту определена согласно постановлению Правительства Алтайского края от 25.12.2023 № 512 «О внесении изменений в постановление Правительства Алтайского края 02.12.2022 № 462 «Об установлении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вичихи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32"/>
          <w:szCs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3:00Z</dcterms:created>
  <dc:creator>Дмитрий</dc:creator>
  <dc:description/>
  <cp:keywords/>
  <dc:language>en-US</dc:language>
  <cp:lastModifiedBy>User</cp:lastModifiedBy>
  <cp:lastPrinted>2024-09-26T11:53:00Z</cp:lastPrinted>
  <dcterms:modified xsi:type="dcterms:W3CDTF">2024-10-15T08:09:00Z</dcterms:modified>
  <cp:revision>3</cp:revision>
  <dc:subject/>
  <dc:title>РОССИЙСКАЯ   ФЕДЕРАЦИЯ</dc:title>
</cp:coreProperties>
</file>