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2.09.2023   № 283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на основании заявления Глуховой Н.С., 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10306. Адрес образуемого земельного участка</w:t>
      </w:r>
      <w:r>
        <w:rPr>
          <w:color w:val="000000"/>
          <w:sz w:val="28"/>
          <w:szCs w:val="28"/>
        </w:rPr>
        <w:t>: Российская Федерация, Алтайский край, Новичихинский район, с. Мельниково, ул. Молодежная, д. 5-1. Кадастровый номер исходного земельного участка 22:30:010306:37. Площадь исходного земельного участка: 767 кв.м. Площадь добавляемого земельного участка за счет перераспределения: 234 кв.м. Площадь образуемого земельного участка: 1001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3-09-12T10:05:00Z</cp:lastPrinted>
  <dcterms:modified xsi:type="dcterms:W3CDTF">2023-11-16T05:45:00Z</dcterms:modified>
  <cp:revision>207</cp:revision>
  <dc:subject/>
  <dc:title>РОССИЙСКАЯ  ФЕДЕРАЦИЯ</dc:title>
</cp:coreProperties>
</file>