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8.09.2024   </w:t>
      </w:r>
      <w:r>
        <w:rPr>
          <w:color w:val="000000"/>
          <w:sz w:val="28"/>
          <w:szCs w:val="28"/>
        </w:rPr>
        <w:t xml:space="preserve">№ 279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с кадастровым номером 22:30:000000:118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Поломошенский сельсовет, автомобильная дорога «Новичиха- Поломошное- Лобаниха- Клепечиха» (км 7+175- км 10+105). Уточненная площадь земельного участка 72064 кв.м. Категория земель:</w:t>
      </w:r>
      <w:r>
        <w:rPr>
          <w:sz w:val="28"/>
          <w:szCs w:val="28"/>
        </w:rPr>
        <w:t xml:space="preserve"> Земли </w:t>
      </w:r>
      <w:r>
        <w:rPr>
          <w:bCs/>
          <w:color w:val="000000"/>
          <w:sz w:val="28"/>
          <w:szCs w:val="28"/>
          <w:shd w:fill="FFFFFF" w:val="clear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  <w:szCs w:val="28"/>
        </w:rPr>
        <w:t>. Вид разрешенного использования: Автомобильный транспорт (для размещения автомобильной дороги общего польз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варовой Светлане Васильевне обеспечить проведение работ по исправлению реестровой ошибки в местоположении границы земельного участка в соответствии со схемой расположения земельного участка и обратиться с заявлением о государственном кадастровом учете изменений вышеназванного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9-18T16:16:00Z</cp:lastPrinted>
  <dcterms:modified xsi:type="dcterms:W3CDTF">2024-10-15T08:07:00Z</dcterms:modified>
  <cp:revision>40</cp:revision>
  <dc:subject/>
  <dc:title>РОССИЙСКАЯ  ФЕДЕРАЦИЯ</dc:title>
</cp:coreProperties>
</file>