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2.09.2024 №   271  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Об утверждении документации по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планировке и межевания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территории объекта «Строительство автомобильной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дороги «Подъезд к производственным объектам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Х «Енисей» в с. Солоновка Новичихинско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ст. 45, ст. 46 Градостроительного кодекса Российской Федерации, Федеральным законом № 131- ФЗ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1. Утвердить документацию планировке и межевания территории объекта «Строительство автомобильной дороги «Подъезд к производственным объектам КХ «Енисей» в с. Солоновка Новичихинского района»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2. Настоящее постановление разместить на официальном сайте Администрации района в сети интернет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3. 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0:00Z</dcterms:created>
  <dc:creator>Bobrov</dc:creator>
  <dc:description/>
  <cp:keywords/>
  <dc:language>en-US</dc:language>
  <cp:lastModifiedBy>1111</cp:lastModifiedBy>
  <cp:lastPrinted>2024-09-04T10:10:00Z</cp:lastPrinted>
  <dcterms:modified xsi:type="dcterms:W3CDTF">2024-09-04T03:15:00Z</dcterms:modified>
  <cp:revision>3</cp:revision>
  <dc:subject/>
  <dc:title>Административный регламент</dc:title>
</cp:coreProperties>
</file>