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РОССИЙСКАЯ  ФЕДЕРАЦИЯ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НОВИЧИХИНСКОГО  РАЙОН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8.08.2023  № 270                                                                               с. Новичиха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  <w:tab w:val="left" w:pos="5954" w:leader="none"/>
                <w:tab w:val="left" w:pos="17436" w:leader="none"/>
              </w:tabs>
              <w:ind w:right="7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>Федерального закона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закона от 06.10.2003 № 131-ФЗ «Об общих принципах организации местного самоуправления в Российской Федерации», пунктом 6 части 1 статьи 5 Устава муниципального образования Новичихинский район Алтайского края, постановлением администрации района от 04.07.2022 №  213 «</w:t>
      </w:r>
      <w:r>
        <w:rPr>
          <w:bCs/>
          <w:sz w:val="28"/>
          <w:szCs w:val="28"/>
        </w:rPr>
        <w:t xml:space="preserve">Об утверждении </w:t>
      </w:r>
      <w:bookmarkStart w:id="0" w:name="_Hlk103942037"/>
      <w:r>
        <w:rPr>
          <w:bCs/>
          <w:sz w:val="28"/>
          <w:szCs w:val="28"/>
        </w:rPr>
        <w:t xml:space="preserve">Положения о порядке организации и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</w:t>
      </w:r>
      <w:bookmarkStart w:id="1" w:name="_Hlk103941945"/>
      <w:r>
        <w:rPr>
          <w:bCs/>
          <w:sz w:val="28"/>
          <w:szCs w:val="28"/>
        </w:rPr>
        <w:t>Новичихинского района Алтайского края</w:t>
      </w:r>
      <w:bookmarkEnd w:id="0"/>
      <w:bookmarkEnd w:id="1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соответствии с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07.2006 года № 135-ФЗ «О защите конкуренции»,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конкурсную документацию </w:t>
      </w: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ровести открытый конкурс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на официальном сайте Администрации Новичихинского района Алтайского края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ich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1"/>
          <w:rFonts w:eastAsia="Calibri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Style w:val="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НАЯ ДОКУМЕНТАЦ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вичиха, 2023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рганизатор конкурса - Администрация Новичихинского района Алтайского края, </w:t>
      </w:r>
      <w:r>
        <w:rPr>
          <w:b w:val="false"/>
          <w:bCs w:val="false"/>
          <w:sz w:val="28"/>
          <w:szCs w:val="28"/>
        </w:rPr>
        <w:t xml:space="preserve">уполномоченный орган по проведению конкурса - </w:t>
      </w:r>
      <w:r>
        <w:rPr>
          <w:b w:val="false"/>
          <w:sz w:val="28"/>
          <w:szCs w:val="28"/>
        </w:rPr>
        <w:t>комитет по экономике и управлению муниципальным имуществом</w:t>
      </w:r>
      <w:r>
        <w:rPr>
          <w:b w:val="false"/>
          <w:bCs w:val="false"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>дминистрации Новичихи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стонахождение, почтовый адрес уполномоченного органа: 659730, с. Новичиха, ул. Первомайская, 70, каб. 5, тел (38555) 22436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Уранова Татьяна Евгеньевна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38555) 22436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рес электронной почты: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>.</w:t>
      </w:r>
      <w:r>
        <w:rPr>
          <w:sz w:val="28"/>
          <w:lang w:val="en-US"/>
        </w:rPr>
        <w:t>uranova</w:t>
      </w:r>
      <w:r>
        <w:rPr>
          <w:sz w:val="28"/>
        </w:rPr>
        <w:t>@</w:t>
      </w:r>
      <w:r>
        <w:rPr>
          <w:sz w:val="28"/>
          <w:lang w:val="en-US"/>
        </w:rPr>
        <w:t>nov</w:t>
      </w:r>
      <w:r>
        <w:rPr>
          <w:sz w:val="28"/>
        </w:rPr>
        <w:t>.</w:t>
      </w:r>
      <w:r>
        <w:rPr>
          <w:sz w:val="28"/>
          <w:lang w:val="en-US"/>
        </w:rPr>
        <w:t>alregn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900"/>
        <w:jc w:val="both"/>
        <w:rPr/>
      </w:pPr>
      <w:bookmarkStart w:id="2" w:name="sub_10110"/>
      <w:bookmarkEnd w:id="2"/>
      <w:r>
        <w:rPr>
          <w:sz w:val="28"/>
          <w:szCs w:val="28"/>
        </w:rPr>
        <w:t>Организатор конкурса принимает решение о проведении конкурса, о создании комиссии по проведению конкурса (далее - комиссия) и утверждает ее соста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10110"/>
      <w:bookmarkStart w:id="4" w:name="sub_10113"/>
      <w:bookmarkEnd w:id="3"/>
      <w:bookmarkEnd w:id="4"/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ind w:firstLine="900"/>
        <w:jc w:val="both"/>
        <w:rPr/>
      </w:pPr>
      <w:bookmarkStart w:id="5" w:name="sub_10113"/>
      <w:bookmarkStart w:id="6" w:name="sub_10114"/>
      <w:bookmarkEnd w:id="5"/>
      <w:bookmarkEnd w:id="6"/>
      <w:r>
        <w:rPr>
          <w:sz w:val="28"/>
          <w:szCs w:val="28"/>
        </w:rPr>
        <w:t>В компетенцию комиссии входит вскрытие конвертов с заявками на участие в открытом конкурсе, проведение проверки достоверности поданных претендентом документов, принятие решения о допуске к участию в открытом конкурсе, проведение оценки и сопоставления заявок на участие в открытом конкурсе, определение победителя открытого конкурса, принятие решения о признании открытого конкурса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" w:name="sub_10114"/>
      <w:bookmarkStart w:id="8" w:name="sub_10115"/>
      <w:bookmarkEnd w:id="7"/>
      <w:bookmarkEnd w:id="8"/>
      <w:r>
        <w:rPr>
          <w:sz w:val="28"/>
          <w:szCs w:val="28"/>
        </w:rPr>
        <w:t>Для реализации своих полномочий члены комиссии имею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10115"/>
      <w:bookmarkStart w:id="10" w:name="sub_1151"/>
      <w:bookmarkEnd w:id="9"/>
      <w:bookmarkEnd w:id="10"/>
      <w:r>
        <w:rPr>
          <w:sz w:val="28"/>
          <w:szCs w:val="28"/>
        </w:rPr>
        <w:t>Запрашивать у органов,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, а также у иных органов и организаций любые сведения об участнике открытого конкурса (за исключением информации ограниченного доступа) в подтверждение сведений, указанных в заявке на участие в открытом конкурсе и прилагаемых к ней документах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" w:name="sub_1151"/>
      <w:bookmarkStart w:id="12" w:name="sub_1152"/>
      <w:bookmarkEnd w:id="11"/>
      <w:bookmarkEnd w:id="12"/>
      <w:r>
        <w:rPr>
          <w:sz w:val="28"/>
          <w:szCs w:val="28"/>
        </w:rPr>
        <w:t>Осуществлять осмотр транспортных средств на соответствие заявленным характеристикам транспортных средств, предлагаемых участником открытого конкурса для осуществления регулярных перевозок, в случае предоставления им сведений о наличии транспортных средств, находящихся на праве собственности или на ином законном осн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" w:name="sub_1152"/>
      <w:bookmarkStart w:id="14" w:name="sub_10116"/>
      <w:bookmarkEnd w:id="13"/>
      <w:bookmarkEnd w:id="14"/>
      <w:r>
        <w:rPr>
          <w:sz w:val="28"/>
          <w:szCs w:val="28"/>
        </w:rPr>
        <w:t>Решения заседания комиссии оформляются протоколом, который подписывают все члены комиссии, участвовавшие в ее заседании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bookmarkStart w:id="15" w:name="sub_10116"/>
      <w:bookmarkEnd w:id="15"/>
      <w:r>
        <w:rPr>
          <w:sz w:val="28"/>
          <w:szCs w:val="28"/>
        </w:rPr>
        <w:t xml:space="preserve">2. Предмет конкурса: </w:t>
      </w:r>
      <w:r>
        <w:rPr>
          <w:bCs/>
          <w:sz w:val="28"/>
          <w:szCs w:val="28"/>
        </w:rPr>
        <w:t xml:space="preserve">право на </w:t>
      </w:r>
      <w:r>
        <w:rPr>
          <w:sz w:val="28"/>
          <w:szCs w:val="28"/>
        </w:rPr>
        <w:t>получение свидетельства об осуществлении перевозок по муниципальным маршрутам регулярных перевозок Новичихинского района по нерег</w:t>
      </w:r>
      <w:r>
        <w:rPr>
          <w:bCs/>
          <w:sz w:val="28"/>
          <w:szCs w:val="28"/>
        </w:rPr>
        <w:t>улируемым тарифам: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маршрут Новичиха-Лобаних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маршрут Новичиха-Солоновк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маршрут Новичиха-Токарево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4 </w:t>
      </w:r>
      <w:r>
        <w:rPr>
          <w:bCs/>
          <w:sz w:val="28"/>
          <w:szCs w:val="28"/>
        </w:rPr>
        <w:t>- маршрут Новичиха-Ильинский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 (приложение 1 к конкурсной документации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Требования к выполнению транспортных услуг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возка пассажиров должна осуществляться в соответствии с Законом Алтайского края от </w:t>
      </w:r>
      <w:r>
        <w:rPr>
          <w:sz w:val="28"/>
          <w:szCs w:val="28"/>
        </w:rPr>
        <w:t>05.05.2016 № 32-ЗС «Об</w:t>
      </w:r>
      <w:r>
        <w:rPr>
          <w:color w:val="000000"/>
          <w:sz w:val="28"/>
          <w:szCs w:val="28"/>
        </w:rPr>
        <w:t xml:space="preserve"> организации транспортного обслуживания населения в Алтайском крае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ассажировместимос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1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2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3 - количество посадочных мест не менее 12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4 - количество посадочных мест не менее 12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 Сроки оказания транспортных услуг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ранспортные услуги населению предоставляются постоянно по установленным расписаниям движения, указанным в настоящей Конкурсной документации, в течение 5 ле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Требования к участникам открытого к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6" w:name="Par1"/>
      <w:bookmarkEnd w:id="16"/>
      <w:r>
        <w:rPr>
          <w:rFonts w:eastAsia="Calibri"/>
          <w:sz w:val="28"/>
          <w:szCs w:val="28"/>
          <w:lang w:eastAsia="en-US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7" w:name="Par4"/>
      <w:bookmarkEnd w:id="17"/>
      <w:r>
        <w:rPr>
          <w:rFonts w:eastAsia="Calibri"/>
          <w:sz w:val="28"/>
          <w:szCs w:val="28"/>
          <w:lang w:eastAsia="en-US"/>
        </w:rPr>
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8" w:name="Par5"/>
      <w:bookmarkEnd w:id="18"/>
      <w:r>
        <w:rPr>
          <w:rFonts w:eastAsia="Calibri"/>
          <w:sz w:val="28"/>
          <w:szCs w:val="28"/>
          <w:lang w:eastAsia="en-US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личие договора простого товарищества в письменной форме (для участников договора простого товарищества);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8 статьи 2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.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, предусмотренные </w:t>
      </w:r>
      <w:hyperlink w:anchor="Par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4 </w:t>
        </w:r>
      </w:hyperlink>
      <w:r>
        <w:rPr>
          <w:rFonts w:eastAsia="Calibri"/>
          <w:sz w:val="28"/>
          <w:szCs w:val="28"/>
          <w:lang w:eastAsia="en-US"/>
        </w:rPr>
        <w:t>применяются в отношении каждого участника договора простого товарище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Место подач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659730, с. Новичиха, ул. Первомайская, 70, каб. 5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Уранова Татьяна Евгеньевна. Контактный телефон: (38555) 22436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Срок подачи заявок на участие в конкур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 рабочим дням с 09.00 до 17.00 часов с «29» августа 2023 года по «27» сентяб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Заявки предоставляются претендентами, уполномоченными представителями по форме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к конкурсной документации с приложением следующих документов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ого лица) или Единого государственного реестра индивидуальных предпринимателей (для индивидуального предпринимателя), или ее заверенная копия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перевозок пассажиров автомобильным транспортом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участника открытого конкурса (оригинал)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 участника открытого конкурса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ля юридического лиц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чета дорожно-транспортных происшествий (справка с ОГИБДД МО МВД России «Поспелихинский»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ыте осуществления регулярных перевозок заявителем и количестве календарных дней, отработанных участником конкурса в течение года, предшествующего дате проведения открытого конкурса (копии паспорта транспортного средства или государственных, муниципальных контрактов либо свидетельств об осуществлении перевозок по маршрутам регулярных перевозок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максимальный срок эксплуатации транспортных средств, предлагаемых заявителем в течение срока действия свидетельства об осуществлении перевозок по маршруту регулярных перевозок (паспорт транспортного средства или свидетельство о регистрации транспортного средства либо диагностическая карта транспортного средств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на праве собственности или на ином законном основании транспортных средств, соответствующих требованиям, указанным в реестре маршрутов регулярных перевозок, в отношении которого выдается свидетельство об осуществлении перевозок по маршруту регулярных перевозок (копии паспорта транспортного средства, свидетельства транспортного средства, гражданско-правового договора (предоставляется при аренде транспортного средства без экипажа, при нахождении транспортного средства в лизинге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задолженности по обязательным платежам в бюджеты из налоговых органов, органов Пенсионного фонда Российской Федерации, Фонда социального страхования за последний завершенный отчетный период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остого товарищества (для участников договора простого товарищества)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bookmarkStart w:id="19" w:name="sub_10210"/>
      <w:bookmarkEnd w:id="19"/>
      <w:r>
        <w:rPr>
          <w:rFonts w:cs="Times New Roman" w:ascii="Times New Roman" w:hAnsi="Times New Roman"/>
          <w:sz w:val="28"/>
          <w:szCs w:val="28"/>
        </w:rPr>
        <w:t xml:space="preserve">9. Заявки на участие в открытом конкурсе подаются в письменной форме в запечатанном конверте. Все листы поданной в письменной форме заявки на участие в открытом конкурсе должны быть прошиты и пронумерованы. Заявка на участие в открытом конкурсе должна содержать опись входящих в их состав документов, быть скреплены печатью участника открытого конкурса при наличии печати (для юридического лица) и подписаны участником открытого конкурса или лицом, уполномоченным участником открытого конкурса. Соблюдение участником открытого конкурса указанных требований означает, что информация и документы, входящие в состав заявки на участие в открытом конкурсе, поданы от имени участника открытого конкурса и он несет ответственность за подлинность и достоверность предоставленных сведений и документов. 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участником открытого конкурса требования о том, что все листы заявки должны быть прошиты и пронумерованы, не является основанием для отказа в допуске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должно быть указано наименование открытого конкурса и лота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верту с заявкой на участие в открытом конкурсе прилагается сопроводительное письмо, содержащее контактную информацию для направления уведомлений в случае внесения изменений в конкурсную документацию. В случае отсутствия такой информации уведомления не направляют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рещается требовать документы, не предусмотренные конкурсной документац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явки на участие в открытом конкурсе направляются в адрес организатора открытого конкурса почтовым отправлением, либо нарочным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ем заявок на участие в открытом конкурсе прекращается с наступлением срока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о, подавшее заявку на участие в открытом конкурсе, вправе изменить или отозвать заявку на участие в открытом конкурсе в любое время до момента прекращения приема заявок на участие в открытом конкурсе. В случае отзыва заявки, поданная заявка возвращается указанному лицу в день ее отзыв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явки на участие в открытом конкурсе регистрируются организатором открытого конкурса в </w:t>
      </w:r>
      <w:hyperlink w:anchor="Par3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конкурсной документации). По требованию лица, подающего заявку на участие в открытом конкурсе, организатор открытого конкурса выдает расписку в получении запечатанного конверта с заявкой на участие в открытом конкурсе с указанием даты и времени ее получ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ечатанные конверты с заявками на участие в открытом конкурсе, поданные заявителями на участие в открытом конкурсе после окончания срока их приема, не вскрываются и возвращаются указанным лицам в день их поступ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bookmarkStart w:id="20" w:name="sub_10210"/>
      <w:bookmarkEnd w:id="20"/>
      <w:r>
        <w:rPr>
          <w:rStyle w:val="StrongEmphasis"/>
          <w:b w:val="false"/>
          <w:sz w:val="28"/>
          <w:szCs w:val="28"/>
        </w:rPr>
        <w:t>16. Дата, время и место вскрытия конвертов с заявками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3 года в 14 часов 15 минут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7. Дата и мест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смотрения заявок на участие в конкурс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3 года по адресу: с. Новичиха, ул. Первомайская,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8. Дата и мес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ведения итогов конкурса:</w:t>
      </w:r>
      <w:r>
        <w:rPr>
          <w:sz w:val="28"/>
          <w:szCs w:val="28"/>
        </w:rPr>
        <w:t xml:space="preserve"> 28 сентября 2023 года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19</w:t>
      </w:r>
      <w:r>
        <w:rPr>
          <w:rStyle w:val="StrongEmphasis"/>
          <w:b w:val="false"/>
          <w:sz w:val="28"/>
          <w:szCs w:val="28"/>
        </w:rPr>
        <w:t>. Порядок предоставления конкурсной документаци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конкурсной документацией претенденты могут ознакомиться в рабочее время в комитете по экономике и управлению муниципальным имуществом Администрации Новичихинского района по адресу: с. Новичиха ул. Первомайская д.70, каб. № 5, а также на сайт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ichi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0</w:t>
      </w:r>
      <w:r>
        <w:rPr>
          <w:rStyle w:val="StrongEmphasis"/>
          <w:b w:val="false"/>
          <w:sz w:val="28"/>
          <w:szCs w:val="28"/>
        </w:rPr>
        <w:t>. Вскрытие конвертов с заявками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нверты с заявками на участие в открытом конкурсе вскрываются комиссией в день, во время и в месте, указанными в извещении о проведении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Лица, подавшие заявки на участие в открытом конкурсе, или их представители вправе присутствовать при вскрытии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на заседании комиссии лица, подавшие заявки на участие в открытом конкурсе, или их представители должны зарегистрироваться у комиссии до начала заседа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Комиссия вскрывает конверты с заявками в порядке их регистрации. Конверты с маркировкой «изменения» комиссия вскрывает одновременно с основными конвертами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ряет сохранность и целостность конверта перед его вскрытием. Лица, подавшие заявки на участие в открытом конкурсе, или их представители, присутствующие при вскрытии конвертов с заявками, также могут удостовериться в сохранности и целостности предоставленных конвертов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, времени и месте вскрытия конвертов с заявками, наименование (для юридического лица), фамилия, имя, отчество (для индивидуального предпринимателя) и почтовый адрес каждого лица, конверт с заявкой на участие в открытом конкурсе которого вскрывается, документы, предусмотренные конкурсной документацией и содержащиеся в заявке на участие в открытом конкурсе, объявляются и заносятся в протокол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ротокол подписывается всеми присутствующими членами комиссии непосредственно после вскрытия конвертов с заявками на участие в открытом конкурсе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1</w:t>
      </w:r>
      <w:r>
        <w:rPr>
          <w:rStyle w:val="StrongEmphasis"/>
          <w:b w:val="false"/>
          <w:sz w:val="28"/>
          <w:szCs w:val="28"/>
        </w:rPr>
        <w:t>. Рассмотрение заявок.</w:t>
      </w:r>
    </w:p>
    <w:p>
      <w:pPr>
        <w:pStyle w:val="Normal"/>
        <w:ind w:firstLine="900"/>
        <w:jc w:val="both"/>
        <w:rPr/>
      </w:pPr>
      <w:bookmarkStart w:id="21" w:name="sub_1034"/>
      <w:bookmarkEnd w:id="21"/>
      <w:r>
        <w:rPr>
          <w:sz w:val="28"/>
          <w:szCs w:val="28"/>
        </w:rPr>
        <w:t>1). Комиссия рассматривает заявки на участие в открытом конкурсе на соответствие требованиям, установленным конкурсной документацией и настоящим Положением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На основании результатов рассмотрения заявок на участие в открытом конкурсе комиссией принимается решение о допуске к участию или об отказе в допуске лица, подавшего заявку на участие в открытом конкурсе,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допуске лица, подавшего заявку на участие в открытом конкурсе, к участию в открытом конкурсе является: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й заявки на участие в открытом конкурсе по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й приложением № 2 к конкурсной документации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документа (документов) и информации, предусмотренных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онкурсной документац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Лицам, подавшим заявки на участие в открытом конкурсе, заявкам которых решением комиссии отказано в допуске к участию в открытом конкурсе, направляются уведомления о принятых комиссией решениях не позднее дня, следующего за днем подписания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Допуск к участию или отказ в допуске к участию в открытом конкурсе оформляется протоколом рассмотрения заявок на участие в открытом конкурсе, который ведется комисс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Протокол рассмотрения заявок на участие в открытом конкурсе подписывается всеми присутствующими на заседании членами комисс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В случае, если комиссия примет решение об отказе в допуске к участию в открытом конкурсе всех лиц, подавших заявки на участие в открытом конкурсе, или о допуске к участию в открытом конкурсе и признании участником открытого конкурса только одного лица, подавшего заявку на участие в открытом конкурсе, открытый конкурс признается несостоявшим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Если открытый конкурс признан не состоявшимся в связи с тем, что только одна заявка на участие в открытом конкурсе была признана соответствующей требованиям конкурсной документации, юридическому лицу, индивидуальному предпринимателю или уполномоченному участнику договора простого товарищества, подавшим такую заявку на участие в открытом конкурсе, комиссией принимается решение о выдаче свидетельства об осуществлении перевозок и карты маршру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. В случае если открытый конкурс признан несостоявшимся в связи с тем,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, организатор открытого конкурса вправе в течение 6 месяцев принять решение о повторном проведении открытого конкурса или об отмене предусмотренного конкурсной документацией маршрута регулярных перевозок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bookmarkStart w:id="22" w:name="sub_1034"/>
      <w:bookmarkEnd w:id="22"/>
      <w:r>
        <w:rPr>
          <w:rFonts w:cs="Times New Roman" w:ascii="Times New Roman" w:hAnsi="Times New Roman"/>
          <w:sz w:val="28"/>
          <w:szCs w:val="28"/>
        </w:rPr>
        <w:t>22. Оценка и сопоставление заявок на участие в открытом конкурсе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миссия осуществляет оценку и сопоставление заявок на участие в открытом конкурсе, поданных лицами, допущенными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рок оценки и сопоставления заявок не может превышать десяти дней со дня подписания протокола рассмотр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Оценка и сопоставление заявок на участие в открытом конкурсе осуществляются комиссией по каждому лоту отдельно в соответствии с критериями, указанными в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Оценка заявки на участие в открытом конкурсе осуществляется по каждому лоту отдельно в баллах индивидуально каждым присутствующим членом комиссии в соответствии с оценочной шкалой, предусмотренной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м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Каждой заявке на участие в открытом конкурсе присваивается номер в порядке уменьшения ее итоговой оценк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Победителем открытого конкурса признается участник открытого конкурса, набравший максимальное количество баллов, заявке которого присвоен первый номер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В случае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- участник открытого конкурса, заявка которого подана ранее других заявок, получивших оценку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Результаты открытого конкурса оформляются протоколом оценки и сопоставления заявок на участие в открытом конкурсе, который подписывается всеми присутствующими членами комиссии, в день окончания проведения оценки и сопоставл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Протокол оценки и сопоставления заявок на участие в открытом конкурсе составляется в двух экземплярах, один из которых хранится у организатора открытого конкурса, а второй в течение десяти дней со дня его подписания вместе со свидетельством об осуществлении перевозок выдается победителю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. Протокол оценки и сопоставления заявок на участие в открытом конкурсе размещается на официальном сайте Администрации Новичихинского района Алтайского края в информационно-телекоммуникационной сети Интернет в течение двух рабочих дней со дня подписания указанного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. Любой участник открытого конкурса после размещения на официальном сайте Администрации Новичихинского района Алтайского края в информационно-телекоммуникационной сети Интернет протокола оценки и сопоставления заявок на участие в открытом конкурсе в течение семи дней вправе направить организатору открытого конкурса в письменной форме запрос о разъяснении результатов открытого конкурса. Организатор открытого конкурса в течение двух рабочих дней со дня поступления такого запроса обязан представить участнику открытого конкурса в письменной форме соответствующие разъясн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. Протоколы, составленные в ходе проведения открытого конкурса, заявки на участие в открытом конкурсе, конкурсная документация, изменения и разъяснения конкурсной документации хранятся организатором открытого конкурса пять лет.</w:t>
      </w:r>
    </w:p>
    <w:p>
      <w:pPr>
        <w:pStyle w:val="Normal"/>
        <w:ind w:firstLine="900"/>
        <w:jc w:val="both"/>
        <w:rPr/>
      </w:pPr>
      <w:bookmarkStart w:id="23" w:name="sub_1050"/>
      <w:bookmarkEnd w:id="23"/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Выдача свидетельства об осуществлении перевозок по результатам открытого конкурса и карт маршрутов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Организатор открытого конкурса в течение десяти дней со дня проведения открытого конкурса выдает победителю открытого конкурса, либо заявителю, признанному победителем открытого конкурса свидетельство об осуществлении перевозок и карту маршрута на срок не менее чем пять лет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 истечения срока их действия не наступят обстоятельства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ействие свидетельства и карт маршрута продлевается на срок не менее чем пять лет. Количество таких продлений не ограничивается. Продление срока действия свидетельства и карт маршрута на меньший срок допускается в случае, если по истечении этого срока предусматривается отмена муниципального маршрута регулярных перевозок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Юридическое лицо, индивидуальный предприниматель, уполномоченный участник договора простого товарищества, получившие право на получение свидетельства, обязаны приступить к осуществлению предусмотренных данными свидетельствами регулярных перевозок не позднее чем через тридцать дней со дня проведения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 случае уклонения победителя открытого конкурса от получения свидетельства, выдача свидетельства осуществляются с участником открытого конкурса, заявке которого присвоен второй номер. В случае уклонения от получения свидетельства участником открытого конкурса, заявке которого присвоен второй номер, организатор открытого конкурса принимает решение о проведении повторного открытого конкур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bookmarkStart w:id="24" w:name="sub_1050"/>
      <w:bookmarkEnd w:id="24"/>
      <w:r>
        <w:rPr>
          <w:sz w:val="28"/>
          <w:szCs w:val="28"/>
        </w:rPr>
        <w:t>Приложение 1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2268"/>
        <w:gridCol w:w="1769"/>
        <w:gridCol w:w="783"/>
        <w:gridCol w:w="2126"/>
        <w:gridCol w:w="3260"/>
        <w:gridCol w:w="2552"/>
      </w:tblGrid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останов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 и автомобильных дорог по маршруту сле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ласс и экологические характеристик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Лоба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ломошное, пос. Невский, пос. Петровс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Сол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Мамонтово, пос.Красноярка, с. Павловка, с.10 лет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, ул. Народ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Ток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Иль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льниково, пос. Веселая Дубрава, с. Долг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конкурсе на право получения свидетельства об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индивидуального предпринимателя, уполномоченного участни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договора простого товари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онахождение, почтовый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регистрационный номер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деятельности по перевозке пассажиров автомобильным транспортом, оборудованным для перевозки более восьми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____ 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: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 обеспечить  осуществление  регулярных  перевозок  пассажиров по муниципальным маршрутам №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рядковый номер и 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маршрута в реестре маршруто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транспортных средст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решение арбитражного суда о признании банкротом и об открытии конкурсного производства, не проводится ликвидация юридического лица, прекращение деятельности индивидуального предпринимателя, не приостановлено и не аннулировано действие лицензии, отсутствует задолженность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ед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ранспортных средств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___________ едини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4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25" w:name="Par338"/>
      <w:bookmarkEnd w:id="25"/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- для участников  договора простого товарищества информация представляется на каждого из участников договора простого товарищества.</w:t>
      </w:r>
    </w:p>
    <w:p>
      <w:pPr>
        <w:pStyle w:val="ConsPlusNonformat"/>
        <w:jc w:val="both"/>
        <w:rPr/>
      </w:pPr>
      <w:bookmarkStart w:id="26" w:name="Par340"/>
      <w:bookmarkEnd w:id="26"/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27" w:name="Par343"/>
      <w:bookmarkEnd w:id="27"/>
      <w:r>
        <w:rPr>
          <w:rFonts w:cs="Times New Roman" w:ascii="Times New Roman" w:hAnsi="Times New Roman"/>
          <w:sz w:val="28"/>
          <w:szCs w:val="28"/>
        </w:rPr>
        <w:t>- таб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3)   </w:t>
      </w:r>
      <w:r>
        <w:rPr>
          <w:rFonts w:cs="Times New Roman" w:ascii="Times New Roman" w:hAnsi="Times New Roman"/>
          <w:sz w:val="28"/>
          <w:szCs w:val="28"/>
        </w:rPr>
        <w:t>- определяется путем сложения количества транспортных средств по состоянию на первое число каждого месяца отчетного периода и деления результата на 12. Под отчетным периодом понимается период, равный 12 месяцам, предшествующим дате проведения открытого конкур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8" w:name="Par350"/>
      <w:bookmarkEnd w:id="28"/>
      <w:r>
        <w:rPr>
          <w:rFonts w:cs="Times New Roman" w:ascii="Times New Roman" w:hAnsi="Times New Roman"/>
          <w:sz w:val="28"/>
          <w:szCs w:val="28"/>
        </w:rPr>
        <w:t xml:space="preserve"> - указывается наименование документов и количество листов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документацию,  связанную  с проведением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,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становленные требования и условия  организации  и проведения открытого  конкурса  и  гарантирует настоящей заявкой на участие в открытом конкурсе достоверность представленн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      Подпись                            (Ф.И.О.), индивидуальный предпринимател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участник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товари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Информация об автомобильных транспортных средствах </w:t>
      </w:r>
      <w:r>
        <w:rPr>
          <w:rStyle w:val="FontStyle25"/>
          <w:b/>
          <w:iCs/>
          <w:szCs w:val="28"/>
        </w:rPr>
        <w:t xml:space="preserve">категорий М1, М2, М3, </w:t>
      </w:r>
    </w:p>
    <w:p>
      <w:pPr>
        <w:pStyle w:val="21"/>
        <w:spacing w:before="0" w:after="0"/>
        <w:contextualSpacing/>
        <w:jc w:val="center"/>
        <w:rPr/>
      </w:pPr>
      <w:r>
        <w:rPr/>
        <w:t>которые будут использоваться при оказании услуг</w:t>
      </w:r>
    </w:p>
    <w:tbl>
      <w:tblPr>
        <w:tblW w:w="10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3686"/>
        <w:gridCol w:w="1559"/>
        <w:gridCol w:w="2562"/>
      </w:tblGrid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вмести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характерист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ладения (собственность, аренда и т.д., обязательство по приобретению т/с)</w:t>
            </w:r>
          </w:p>
        </w:tc>
      </w:tr>
      <w:tr>
        <w:trPr>
          <w:trHeight w:val="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роведения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гистрации конвертов          «___» ____________20__ г. в ___ ч.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егистрации конвертов   «___» ____________20__ г. в ___ ч. ___ м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3103"/>
        <w:gridCol w:w="2398"/>
        <w:gridCol w:w="216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рта 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ступления конверта с заявкой на участие в открытом конкурс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принял (Ф.И.О., подпис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*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ar405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регистрации  конвертов  с  заявками  на участие в открытом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прошнурован, пронумерован и скреплен печатью для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30" w:name="Par410"/>
      <w:bookmarkEnd w:id="30"/>
      <w:r>
        <w:rPr>
          <w:rFonts w:cs="Times New Roman" w:ascii="Times New Roman" w:hAnsi="Times New Roman"/>
          <w:sz w:val="28"/>
          <w:szCs w:val="28"/>
          <w:vertAlign w:val="superscript"/>
        </w:rPr>
        <w:t>(*)</w:t>
      </w:r>
      <w:r>
        <w:rPr>
          <w:rFonts w:cs="Times New Roman" w:ascii="Times New Roman" w:hAnsi="Times New Roman"/>
          <w:sz w:val="28"/>
          <w:szCs w:val="28"/>
        </w:rPr>
        <w:t xml:space="preserve">   -  в  </w:t>
      </w:r>
      <w:hyperlink w:anchor="Par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мечание» указываются данные об отзыве заявки на участие в открытом конкурсе  со    ссылкой   на   письменное   уведомление, зарегистрированное  в уполномоченном органе (№, дата принятия уведомления). Заполняется лицом, ответственным за прием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в том, что «___» ____________ 20__ г. в ___ч. ___ мин. организатору  открытого  конкурса  был  доставлен  запечатанный  конверт с надписью «Заявка на участие в открытом конкурсе на право получения свидетельства об осуществлении перевозок по муниципальным  маршрутам регулярных перевозок». Конверт зарегистрирован под № _______ в журнале регистрации конвертов с заявками на участие   в   открытом   конкурсе   на право получения свидетельства об осуществлении перевозок по муниципальным маршрутам регулярных перевоз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принявшем конвер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лжности, Ф.И.О., подпись, телефон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и оценок заявок на участие в открытом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465"/>
        <w:gridCol w:w="1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баллов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его работников в течение года, предшествующего дате проведения конкурса, в расчете на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, (критерий рассчитывается по формуле: количество ДТП/среднесписочное количество транспортных средст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2 до 0,3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существления регулярных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7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лет до 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лет до 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b/>
      <w:bCs/>
      <w:color w:val="000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06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http://www.novichiha.ru/" TargetMode="External"/><Relationship Id="rId5" Type="http://schemas.openxmlformats.org/officeDocument/2006/relationships/hyperlink" Target="consultantplus://offline/ref=2BB94C680295A0A81725CB21199E43333B40075E0F17A1AABF2CDA10E785C33423133E774BCF00EA35t4F" TargetMode="External"/><Relationship Id="rId6" Type="http://schemas.openxmlformats.org/officeDocument/2006/relationships/hyperlink" Target="consultantplus://offline/ref=DC29E3EDC90A591E1DC749FEDD8F849095FAD52CBD6CC07D3DDA420F63ABD0CF3301A5E31A91nDV1C" TargetMode="External"/><Relationship Id="rId7" Type="http://schemas.openxmlformats.org/officeDocument/2006/relationships/hyperlink" Target="http://www.novichiha.ru/" TargetMode="External"/><Relationship Id="rId8" Type="http://schemas.openxmlformats.org/officeDocument/2006/relationships/hyperlink" Target="consultantplus://offline/ref=DC29E3EDC90A591E1DC749FEDD8F849095FAD425B96DC07D3DDA420F63ABD0CF3301A5E31B98D0A5n5V9C" TargetMode="External"/><Relationship Id="rId9" Type="http://schemas.openxmlformats.org/officeDocument/2006/relationships/hyperlink" Target="consultantplus://offline/ref=DC29E3EDC90A591E1DC749FEDD8F849095FAD425B96DC07D3DDA420F63ABD0CF3301A5E31B98D0A5n5V8C" TargetMode="External"/><Relationship Id="rId10" Type="http://schemas.openxmlformats.org/officeDocument/2006/relationships/hyperlink" Target="consultantplus://offline/ref=DC29E3EDC90A591E1DC749FEDD8F849095FAD425B96DC07D3DDA420F63ABD0CF3301A5E31B98D0A4n5V1C" TargetMode="External"/><Relationship Id="rId11" Type="http://schemas.openxmlformats.org/officeDocument/2006/relationships/hyperlink" Target="consultantplus://offline/ref=DC29E3EDC90A591E1DC749FEDD8F849095FAD425B96DC07D3DDA420F63ABD0CF3301A5E31B98D0A4n5V0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0:00Z</dcterms:created>
  <dc:creator>User</dc:creator>
  <dc:description/>
  <cp:keywords/>
  <dc:language>en-US</dc:language>
  <cp:lastModifiedBy>User</cp:lastModifiedBy>
  <cp:lastPrinted>2023-08-28T16:27:00Z</cp:lastPrinted>
  <dcterms:modified xsi:type="dcterms:W3CDTF">2023-10-17T08:45:00Z</dcterms:modified>
  <cp:revision>3</cp:revision>
  <dc:subject/>
  <dc:title>Приложение 2</dc:title>
</cp:coreProperties>
</file>