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30.08.2024  №  26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Алтайского края от 22.07.2024 № 348-р,  ПОСТАНОВЛЯЮ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О.Н. Нагайцева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0.08.2024 № 2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36"/>
        <w:gridCol w:w="2127"/>
        <w:gridCol w:w="2979"/>
      </w:tblGrid>
      <w:tr>
        <w:trPr>
          <w:trHeight w:val="11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щие характеристики имуще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, руб. по состоянию на 22.07.202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ий пункт (ФАП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д.4,    пос. Невский, Новичихинский район, Алтайский кр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0:060201: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18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д.4,    пос. Невский, Новичихинский район, Алтайский кр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:30:060201:32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76,6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наульская, д. 24, пом. 1, п. Мамонтово, р-н Новичихинский, Алтайский кр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0:040301: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наульская, участок 24/1,  п. Мамонтово, сельское поселение Новичихинский сельсовет, Новичихинский район, Алтайский край, 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0:040301: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43,2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0:00Z</dcterms:created>
  <dc:creator>User</dc:creator>
  <dc:description/>
  <cp:keywords/>
  <dc:language>en-US</dc:language>
  <cp:lastModifiedBy>User</cp:lastModifiedBy>
  <cp:lastPrinted>2024-08-30T11:49:00Z</cp:lastPrinted>
  <dcterms:modified xsi:type="dcterms:W3CDTF">2024-08-30T05:05:00Z</dcterms:modified>
  <cp:revision>6</cp:revision>
  <dc:subject/>
  <dc:title>РОССИЙСКАЯ ФЕДЕРАЦИЯ</dc:title>
</cp:coreProperties>
</file>