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0.08.2024   </w:t>
      </w:r>
      <w:r>
        <w:rPr>
          <w:color w:val="000000"/>
          <w:sz w:val="28"/>
          <w:szCs w:val="28"/>
        </w:rPr>
        <w:t xml:space="preserve">№  268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очн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хему расположения земельного участка на кадастровом плане территории в кадастровом квартале 22:30:080204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с. 10 лет Октября, ул. Молодежная,  10. Площадь земельного участка 2303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Для ведения личного подсобного хозяйства. Кадастровый номер уточняемого земельного участка 22:30:080204: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8-30T10:26:00Z</cp:lastPrinted>
  <dcterms:modified xsi:type="dcterms:W3CDTF">2024-08-30T03:26:00Z</dcterms:modified>
  <cp:revision>40</cp:revision>
  <dc:subject/>
  <dc:title>РОССИЙСКАЯ  ФЕДЕРАЦИЯ</dc:title>
</cp:coreProperties>
</file>