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2000"/>
      <w:bookmarkStart w:id="1" w:name="sub_2111"/>
      <w:r>
        <w:rPr>
          <w:b/>
        </w:rPr>
        <w:t xml:space="preserve">Р О С С И Й С К А Я  Ф Е Д Е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08.2024  № 262 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0" w:hanging="0"/>
        <w:jc w:val="both"/>
        <w:rPr/>
      </w:pPr>
      <w:r>
        <w:rPr>
          <w:sz w:val="28"/>
          <w:szCs w:val="28"/>
        </w:rPr>
        <w:t xml:space="preserve">Об отмене постановления от 26.12.2022 г. </w:t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50 «О внесении в постановление </w:t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от 18.01.2022 «Об утверждении </w:t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ых маршрутов </w:t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ых перевозок в </w:t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</w:t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чихинский район»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оответствии со статьей 54 Устава муниципального образования Новичихинский район, в связи с отменой постановления № 8 от 18.01.2022 «Об утверждении перечня муниципальных маршрутов регулярных перевозок в муниципальном образовании Новичихинский район»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становление от 26.12.2022 г. № 450 «О внесении в постановление № 8 от 18.01.2022 «Об утверждении перечня муниципальных маршрутов регулярных перевозок в муниципальном образовании Новичихинский район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/>
      </w:pPr>
      <w:bookmarkStart w:id="2" w:name="sub_2000"/>
      <w:bookmarkStart w:id="3" w:name="sub_2111"/>
      <w:r>
        <w:rPr>
          <w:sz w:val="28"/>
          <w:szCs w:val="28"/>
        </w:rPr>
        <w:t>Глава района                                                                                    С.Л. Ермаков</w:t>
      </w:r>
      <w:bookmarkEnd w:id="2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41:00Z</dcterms:created>
  <dc:creator>Лиза</dc:creator>
  <dc:description/>
  <cp:keywords/>
  <dc:language>en-US</dc:language>
  <cp:lastModifiedBy>User1</cp:lastModifiedBy>
  <cp:lastPrinted>2024-09-05T11:41:00Z</cp:lastPrinted>
  <dcterms:modified xsi:type="dcterms:W3CDTF">2024-09-05T04:42:00Z</dcterms:modified>
  <cp:revision>3</cp:revision>
  <dc:subject/>
  <dc:title/>
</cp:coreProperties>
</file>