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7.08.2024  №  261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4.06.2024 № 729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БОУ «Новичихинская СОШ» согласно приложению 2.</w:t>
      </w:r>
      <w:r>
        <w:rPr>
          <w:sz w:val="28"/>
        </w:rPr>
        <w:t xml:space="preserve"> </w:t>
      </w:r>
      <w:r>
        <w:rPr>
          <w:color w:val="000000"/>
          <w:sz w:val="28"/>
        </w:rPr>
        <w:t>Включить имущество в перечень особо ценного движимого имущества.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7.08.2024 № 2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й тираж книги избранных произведений                             Г.Д. Гребенщикова «Сибирский путь» (сост. В.А. Рос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9,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7.08.2024 № 2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"/>
        <w:gridCol w:w="1418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480" w:before="0" w:after="120"/>
              <w:rPr/>
            </w:pPr>
            <w:r>
              <w:rPr/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178" w:hRule="atLeast"/>
        </w:trPr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й тираж книги избранных произведений                             Г.Д. Гребенщикова «Сибирский путь» (сост. В.А. Рос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39,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8-27T16:07:00Z</cp:lastPrinted>
  <dcterms:modified xsi:type="dcterms:W3CDTF">2024-08-27T09:39:00Z</dcterms:modified>
  <cp:revision>171</cp:revision>
  <dc:subject/>
  <dc:title>РОССИЙСКАЯ ФЕДЕРАЦИЯ</dc:title>
</cp:coreProperties>
</file>