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3.08.2023 № 260                                                                                 с. Новичих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аукциона на право заключения договоров аренды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экономике и управлению муниципальным имуществом Администрации Новичихинского района провести</w:t>
      </w:r>
      <w:r>
        <w:rPr>
          <w:bCs/>
          <w:sz w:val="28"/>
          <w:szCs w:val="28"/>
        </w:rPr>
        <w:t xml:space="preserve"> открытый по составу участников аукцион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1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Лобаниха, ул. Чернышова, 32-а, площадью 1794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Для ведения личного подсобного хозяйства. Кадастровый номер участка 22:30:060403:90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2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Лобаниха, ул. Чернышова, 32б, площадью 456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Для ведения личного подсобного хозяйства. Кадастровый номер участка 22:30:060403:1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3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Солоновка, ул. Куйбышева, 64а, площадью 1789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Для ведения личного подсобного хозяйства. Кадастровый номер участка 22:30:100206:335. Ограничение права не зарегистрировано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2. Установить сумму задатка в размере 30 процентов от начальной цены предмета аукциона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Для рассмотрения заявок </w:t>
      </w:r>
      <w:r>
        <w:rPr>
          <w:sz w:val="28"/>
        </w:rPr>
        <w:t xml:space="preserve">на право заключения договоров аренды земельных участков </w:t>
      </w:r>
      <w:r>
        <w:rPr>
          <w:sz w:val="28"/>
          <w:szCs w:val="28"/>
        </w:rPr>
        <w:t>утвердить комиссию в следующем составе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ссии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Уранова Татьяна Евгеньевна- председатель комитета по экономике и управлению муниципальным имуществом.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>Члены комиссии</w:t>
      </w:r>
      <w:r>
        <w:rPr>
          <w:sz w:val="28"/>
        </w:rPr>
        <w:t>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оденникова Елена Анатольевна- заместитель председателя комитета по экономике и управлению муниципальным имуществом;</w:t>
      </w:r>
    </w:p>
    <w:p>
      <w:pPr>
        <w:pStyle w:val="Normal"/>
        <w:ind w:firstLine="900"/>
        <w:jc w:val="both"/>
        <w:rPr/>
      </w:pPr>
      <w:r>
        <w:rPr>
          <w:sz w:val="28"/>
        </w:rPr>
        <w:t>Поздеева Галина Александровна- начальник управления сельского хозяйства;</w:t>
      </w:r>
    </w:p>
    <w:p>
      <w:pPr>
        <w:pStyle w:val="Normal"/>
        <w:ind w:firstLine="900"/>
        <w:jc w:val="both"/>
        <w:rPr/>
      </w:pPr>
      <w:r>
        <w:rPr>
          <w:sz w:val="28"/>
        </w:rPr>
        <w:t>Жданов Сергей Викторович- начальник юридического отдел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Неверов Дмитрий Юрьевич- начальник отдела земледел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34:00Z</dcterms:created>
  <dc:creator>Леонид</dc:creator>
  <dc:description/>
  <cp:keywords/>
  <dc:language>en-US</dc:language>
  <cp:lastModifiedBy>User</cp:lastModifiedBy>
  <cp:lastPrinted>2023-08-23T13:58:00Z</cp:lastPrinted>
  <dcterms:modified xsi:type="dcterms:W3CDTF">2023-08-25T01:43:00Z</dcterms:modified>
  <cp:revision>145</cp:revision>
  <dc:subject/>
  <dc:title>РОССИЙСКАЯ  ФЕДЕРАЦИЯ</dc:title>
</cp:coreProperties>
</file>