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7.08.2024  № 259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7.06.2024 № 75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 Журнал «Культура Алтайского края» № 1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7,1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. Журнал «Алтай» № 1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7,1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1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1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 1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1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27T15:42:00Z</cp:lastPrinted>
  <dcterms:modified xsi:type="dcterms:W3CDTF">2024-08-27T08:55:00Z</dcterms:modified>
  <cp:revision>207</cp:revision>
  <dc:subject/>
  <dc:title>РОССИЙСКАЯ ФЕДЕРАЦИЯ</dc:title>
</cp:coreProperties>
</file>