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.08.2023   №  259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Тюненко С.М., 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50102. Адрес образуемого земельного участка</w:t>
      </w:r>
      <w:r>
        <w:rPr>
          <w:color w:val="000000"/>
          <w:sz w:val="28"/>
          <w:szCs w:val="28"/>
        </w:rPr>
        <w:t>: Российская Федерация, Алтайский край, Новичихинский район, с. Поломошное, ул. Молодежная, д. 1а. Кадастровый номер исходного земельного участка 22:30:050102:103. Площадь исходного земельного участка: 1943 кв.м. Площадь добавляемого земельного участка за счет перераспределения: 144 кв.м. Площадь образуемого земельного участка: 2087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3-08-22T15:51:00Z</cp:lastPrinted>
  <dcterms:modified xsi:type="dcterms:W3CDTF">2023-08-22T08:52:00Z</dcterms:modified>
  <cp:revision>205</cp:revision>
  <dc:subject/>
  <dc:title>РОССИЙСКАЯ  ФЕДЕРАЦИЯ</dc:title>
</cp:coreProperties>
</file>