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7.08.2024  № 258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8.07.2024 № 905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8.2024 № 2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чный фонд (поставщик ООО "Издательство "Детская и юношеская книг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0,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0,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8.2024 № 2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иблиотечный фонд (поставщик ООО "Издательство "Детская и юношеская книг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91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9120,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912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9120,1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8-27T15:37:00Z</cp:lastPrinted>
  <dcterms:modified xsi:type="dcterms:W3CDTF">2024-08-27T08:41:00Z</dcterms:modified>
  <cp:revision>205</cp:revision>
  <dc:subject/>
  <dc:title>РОССИЙСКАЯ ФЕДЕРАЦИЯ</dc:title>
</cp:coreProperties>
</file>