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7.08.2024 № 257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3.09.2016 № 276 «Об утверждении схемы водоснабжения и водоотведения муниципального образования Мельниковский сельсовет Новичихинского района Алтайского края на период до 2026 год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На основании ст. 53 Устава МО Новичихинский район Алтайского края, по итогам рассмотрения представления прокуратуры Новичихинского района от 08.08.2024 № 02-50-2024/108 «Об устранении нарушений законодательства в сфере водоснабжения»,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13.09.2016 № 276 «Об утверждении схемы водоснабжения и водоотведения муниципального образования Мельниковский сельсовет Новичихинского района Алтайского края на период до 2026 года» следующие изменения: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. а) п. 1.5. Главы 1 «Предложения по строительству, реконструкции и модернизации объектов водоснабжения» изложить в новой редакции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.5. </w:t>
      </w:r>
      <w:r>
        <w:rPr>
          <w:bCs/>
          <w:sz w:val="28"/>
          <w:szCs w:val="28"/>
        </w:rPr>
        <w:t>Предложения по строительству, реконструкции и модернизации объектов вод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сновных мероприятий по реализации схем водоснаб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-</w:t>
      </w:r>
      <w:r>
        <w:rPr>
          <w:rFonts w:eastAsia="MS Mincho;MS Gothic"/>
          <w:sz w:val="28"/>
          <w:szCs w:val="28"/>
        </w:rPr>
        <w:t xml:space="preserve"> капитальный ремонт сетей водоснабжения в с. Мельниково, 1,6 км (2025 год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MS Gothic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капитальный ремонт водонапорной башни в с.Мельниково (2026 год);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вичихинского района в сети Интерн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Первый заместитель</w:t>
      </w:r>
    </w:p>
    <w:p>
      <w:pPr>
        <w:pStyle w:val="TextBodyIndent"/>
        <w:ind w:right="-2" w:hanging="0"/>
        <w:rPr/>
      </w:pPr>
      <w:r>
        <w:rPr/>
        <w:t>главы Администрации района                                                       О.Н. Нагай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76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6:00Z</dcterms:created>
  <dc:creator>User</dc:creator>
  <dc:description/>
  <dc:language>en-US</dc:language>
  <cp:lastModifiedBy>User</cp:lastModifiedBy>
  <cp:lastPrinted>2024-08-27T11:43:00Z</cp:lastPrinted>
  <dcterms:modified xsi:type="dcterms:W3CDTF">2024-08-27T08:16:00Z</dcterms:modified>
  <cp:revision>2</cp:revision>
  <dc:subject/>
  <dc:title>АДМИНИСТРАЦИЯ НОВИЧИХИНСКОГО РАЙОНА</dc:title>
</cp:coreProperties>
</file>