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tLeast" w:line="240" w:before="120" w:after="0"/>
        <w:jc w:val="center"/>
        <w:rPr/>
      </w:pPr>
      <w:r>
        <w:rPr/>
        <w:t>РОССИЙСКАЯ  ФЕДЕРАЦИЯ</w:t>
      </w:r>
    </w:p>
    <w:p>
      <w:pPr>
        <w:pStyle w:val="Style14"/>
        <w:ind w:hanging="0"/>
        <w:rPr/>
      </w:pPr>
      <w:r>
        <w:rPr/>
        <w:t>АДМИНИСТРАЦИЯ 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Cs w:val="28"/>
        </w:rPr>
        <w:t>15.08.2018  № 257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right="5138" w:hanging="0"/>
        <w:jc w:val="both"/>
        <w:rPr/>
      </w:pPr>
      <w:r>
        <w:rPr>
          <w:sz w:val="28"/>
          <w:szCs w:val="28"/>
        </w:rPr>
        <w:t>Об утверждении Плана противодействия  коррупции в муниципальном образовании Новичихинский район на 2018 – 2020 годы</w:t>
      </w:r>
    </w:p>
    <w:p>
      <w:pPr>
        <w:pStyle w:val="Style13"/>
        <w:spacing w:before="0" w:after="0"/>
        <w:ind w:left="150" w:right="150" w:firstLine="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В целях исполнения Национального плана противодействии коррупции на 2018-2020 годы, принятого Указом Президента Российской Федерации от 29.06.2018 № 378, Федерального закона от 25.12.2008 № 273-ФЗ «О противодействии коррупции», закона Алтайского края от 03.06.2010 N 46-ЗС «О противодействии коррупции в Алтайском крае», руководствуясь Уставом муниципального образования Новичихинский район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Новичихинский район на 2018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Новичихинский район в рубрике «Противодействие коррупции».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района от 14.01.2016 № 5 «Об утверждении Плана противодействия коррупции в Администрации Новичихинский район на 2016 – 2017 годы» и постановление Администрации района от 19.04.2016 № 124 «О внесении дополнений в постановление Администрации района от 14.01.2016 № 5 «Об утверждении Плана противодействия коррупции в Администрации Новичихинский район на 2016 – 2017 годы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8.2018 № 2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/>
      </w:pPr>
      <w:r>
        <w:rPr>
          <w:sz w:val="26"/>
          <w:szCs w:val="26"/>
        </w:rPr>
        <w:t>Новичихинский район на 2018 – 202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и урегулирование конфликта интересов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и актуализация нормативно-правовой базы по вопросам противодействия корруп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руководители структур-ных подразделений, главы сельсоветов (по согласованию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руководители структур-ных подразделений, главы сельсоветов (по согласованию)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уководители структур-ных подразделений, 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-дению требований к служебному поведению муниципальных служа-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91414"/>
                <w:sz w:val="24"/>
                <w:szCs w:val="24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  <w:sz w:val="24"/>
                <w:szCs w:val="24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-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-дению требований к служебному поведению муниципальных служа-щих и урегулированию конфликта интере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-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-дению требований к служебному поведению муниципальных служа-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частие в проведении по инициативе Губернатора Алтайского края социологически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миссия по соблю-дению требований к служебному поведению муниципальных служа-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ведение общественных обсуждений (с привлечением экспертного сообщества) проекта плана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миссия по соблю-дению требований к служебному поведению муниципальных служа-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ссмотрение отчета о выполнении плана противодейст-вия коррупции  и размещение отчета на официальном сайте в рубрик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, ее прозрачности работы (в т.ч. путем размещения соответ-ствующих материалов на 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 о комисс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-ний к служебному поведению муниципаль-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комиссия по соблюдению требова-ний к служебному поведению муниципаль-ных служащих и урегулированию конфликта интересов, руководители структур-ных подразделений, главы сельсоветов (по согласованию)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spacing w:before="120" w:after="0"/>
              <w:ind w:left="0" w:hanging="0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 (далее - комитет по финансам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прове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нанса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ке, руководители муници-пальных учреждени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 главные распорядители бюджет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нанса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финансово-хозяйственной деятельностью муниципальных казенных, бюджетных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нанса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е управляющие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 01.01.2019 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</w:t>
            </w:r>
          </w:p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и глав администраций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и глав администраций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и глав администраций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сельсоветов (по согласованию) 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bCs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дел программного обеспеч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районной газеты «Сельчанка»»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дел программного обеспеч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районной газеты «Сельчанка»»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«Часа прямого провода», в т.ч. для сообщений граждан о проявлении фактов коррупции в органах местного самоуправ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ование официального сайта для  анализа поступивших отзывов  граждан  о качестве работы должностных лиц структурных подразделений Администрации района, сельских Администраций, муниципальных учреждений, в т.ч. о проявлении фактов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правляющий делами, отдел программного обеспечения, 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содействия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, отдел по труду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н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график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нансам, главы сельсоветов (по согласованию)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н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</w:t>
            </w:r>
          </w:p>
          <w:p>
            <w:pPr>
              <w:pStyle w:val="Normal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 результатах работы соответствующих должностных лиц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1 февраля (разделом  отчета, предусмотренного п. 1.12 План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 xml:space="preserve">Оказание бесплатной юрид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 главы сельсоветов (по согласованию)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ке и управлению муници-пальным имуществом (далее – комитет по экономике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-ние, разработавшее проект НП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ограммного обеспечения, главы сельсоветов (по согласованию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, структурное подразделе-ние, разработавшее проект НП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 (по согласованию)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AC01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50" w:right="150" w:firstLine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4:00Z</dcterms:created>
  <dc:creator>adm</dc:creator>
  <dc:description/>
  <cp:keywords/>
  <dc:language>en-US</dc:language>
  <cp:lastModifiedBy>User</cp:lastModifiedBy>
  <cp:lastPrinted>2018-08-28T12:14:00Z</cp:lastPrinted>
  <dcterms:modified xsi:type="dcterms:W3CDTF">2018-08-28T09:14:00Z</dcterms:modified>
  <cp:revision>2</cp:revision>
  <dc:subject/>
  <dc:title> </dc:title>
</cp:coreProperties>
</file>