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1.08.2023  №  256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26.07.2023 № 1208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электронный лазерный тир РУБИНТИР ИЛТ-001 «Патриот-спорт»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ередать в оперативное управление МКУ ДО «СШ Новичихинского района» электронный лазерный тир РУБИНТИР ИЛТ-001 «Патриот-спорт»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7:44:00Z</dcterms:created>
  <dc:creator>User</dc:creator>
  <dc:description/>
  <cp:keywords/>
  <dc:language>en-US</dc:language>
  <cp:lastModifiedBy>User</cp:lastModifiedBy>
  <cp:lastPrinted>2023-08-21T16:18:00Z</cp:lastPrinted>
  <dcterms:modified xsi:type="dcterms:W3CDTF">2023-08-21T09:35:00Z</dcterms:modified>
  <cp:revision>23</cp:revision>
  <dc:subject/>
  <dc:title>РОССИЙСКАЯ ФЕДЕРАЦИЯ</dc:title>
</cp:coreProperties>
</file>