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tLeast" w:line="240" w:before="120" w:after="0"/>
        <w:jc w:val="center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21.08.2023    №  255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итогах работы образовательных организаций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района в 2022-2023 учебном году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и подготовки к новому учебному году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дминистрация района отмечает, что </w:t>
      </w:r>
      <w:r>
        <w:rPr>
          <w:sz w:val="28"/>
          <w:szCs w:val="28"/>
          <w:lang w:val="en-US"/>
        </w:rPr>
        <w:t xml:space="preserve">приоритетные направления в работе Комитета Администрации Новичихинского района по образованию, образовательных организаций в 2022-2023 учебном году были определены указами и поручениями Президента  и Правительства Российской Федерации, Посланием Президента Российской Федерации Федеральному Собранию,  направленными на повышение эффективности </w:t>
      </w:r>
      <w:r>
        <w:rPr>
          <w:sz w:val="28"/>
          <w:szCs w:val="28"/>
        </w:rPr>
        <w:t>и качества услуг в сфере образования</w:t>
      </w:r>
      <w:r>
        <w:rPr>
          <w:sz w:val="28"/>
          <w:szCs w:val="28"/>
          <w:lang w:val="en-US"/>
        </w:rPr>
        <w:t xml:space="preserve">. Достижение целевых ориентиров осуществлялось на основе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программы «Развитие образования </w:t>
      </w:r>
      <w:r>
        <w:rPr>
          <w:sz w:val="28"/>
          <w:szCs w:val="28"/>
        </w:rPr>
        <w:t>в Новичихинском районе</w:t>
      </w:r>
      <w:r>
        <w:rPr>
          <w:sz w:val="28"/>
          <w:szCs w:val="28"/>
          <w:lang w:val="en-US"/>
        </w:rPr>
        <w:t xml:space="preserve">» на 2020 - 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работы по реализации Указов Президента Российской Федерации обеспечено выполнение целевого показателя по заработной плате педагогических работников дошкольного образованиия с учетом отпускных на 75%, общего образования на 108,9%, дополнительного образования на 101,3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нием охвачено 217 воспитанников. В 7 общеобразовательных организациях программы дошкольного образования реализуются в группах кратковременного пребывания детей в возрасте от 5 до 7 лет. Общий охват услугами дошкольного образования составляет 30 процентов. Зачисление в дошкольное учреждение осуществляется в электронном виде через систему АИС «Е-услуги. Образование» в день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работа по совершенствованию кадрового потенциала. Повышение квалификации педагогических и руководящих работников является целевым показателем качества образования на всех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й системе образования созданы необходимые условия для реализации права педагогов на повышение квалификации. Особое внимание уделяется их курсовой подготовке. Педагоги района проходят профессиональную переподготовку. В 2022-2023 учебном году 100% педагогических работников прошли курсы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-2023 учебном году аттестованы 27 педагогических работника на квалификационные категории (9 человек на высшую, 18 - на перву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3 года в образовательных организациях аттестовано на квалификационные категории 99 педагогических работников (6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конкурсе профессионального мастерства «Учитель года» победителям стала Карпова Ольга Евгеньевна, учитель математики Лобанихинского филиала  МКОУ «Поломошенская СОШ», «Воспитатель года» - Баранова Ольга Юрьевна, воспитатель МБДОУ «Новичихинский детский сад №1 «Искорк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-2023 учебном году охват детей в возрасте от 5 до 18 лет дополнительным образованием в нашем районе составил 86,3 % от общей численности детей соответствующего возраста.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образование в районе обеспечивают 11 организаций в которых  обучается 1394 детей: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МКУ  ДО "Спортивная школа" Новичихинского района Алтайского кра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361 детей, МКОУ «Солоновская СОШ» - 117 учащийся, МКОУ «Долговская СОШ» - 50 детей, Павловский филиал МКОУ «Солоновская СОШ» - 42 учащихся, Октябрьский филиал МКОУ «Солоновская СОШ» - 41 детей, МКОУ «Поломошенская СОШ» - 45 детей, Лобанихинский филиал МКОУ «Поломошенская СОШ» - 46 учащийся, МКОУ «Мельниковская СОШ» - 110 детей, Токаревский филиал МКОУ «Мельниковская СОШ» - 51 учащихся,  МБОУ «Новичихинская СОШ» - 463 учащихся, Новичихинская детская музыкальная школа – 73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разностороннему развитию и воспитанию детей проводится учреждением дополнительного образования -  МКУ ДО «Спортив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учреждение создает равные «стартовые» возможности каждому ребёнку, реагируя на меняющиеся потребности детей и их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лый учебный год был насыщен множеством спортивных мероприятий.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дикатором качества дополнительного образования является успешное участие воспитанников в мероприят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есто - Зональные соревнования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портивных школ Алтайского края по волейболу среди девушек 2009-2010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есто - Зональные соревнования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портивных школ Алтайского края по волейболу среди девушек 2007-2008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– краевые соревнования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портивных школ Алтайского края по волейболу среди девушек 2009-2010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отборочные соревнования Всероссийских соревнований среди команд общеобразовательных школ по волейболу «Серебряный мяч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раевые соревнования «Надежды Алтая» среди девушек 2009-2010 г.р., в соревнованиях приняли участие волейболистки из 4 регионов Омской, Новосибирской, Кемеровской областей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спитанницы   спортивной школы Чубичева Ульяна и Воронина Ксения   приняли участие в составе команды сборной Алтайского края, занявшая 2 место в Первенстве Сибирского Федер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Алтайского края по гиревому спорту 2 обучающихся СШ Новичихинского района заняли призовые места 1 место Бардин Андрей,             3 место Литвиненко Алек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Краевой этап Всероссийского проекта «Мини- футбол в школ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СШ Новичихинского района приняли участие в отборочные соревнования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летней Олимпиады сельских спортсменов Алтайского края по волейболу, самбо, баскетболу, легкой атлетике, полиатлону. Рязанцева Екатерина заняла 1 место по полиатлону на краевой Олимпиаде сельских спортсмен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-2023 учебный год на базе «Спортивной школы Новичихинского района» было проведено 33 спортивных мероприятия и приняли участие в 30 соревнованиях краевого и межрайонного уровня.   Проведена спартакиада школьников Новичихинского района по 9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9 года на портале «ПроеКТОриЯ» идет цикл открытых уроков, направленных на знакомство обучающихся 8-11 классов с передовыми индустриями и перспективными профессиями, достижениями отечественной науки и экономики. В трансляции открытых уроков приняли участие 358 учащихся 8-11 классов, что составляет 88 % от общей численности учащихся данной категор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одной из задач государства и общества является патриотическое воспитание и гражданское становление подрастающего поколения. Одним из звеньев в области патриотического воспитания становиться Всероссийское военно-патриотическое движение «Юнарм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м районе действует 9 отрядов движения «Юнармия» в котором состоят 135 человек. Деятельность Движения направлена на воспитание доброты, сочувствия, совестливости,  верности, достоинства, любви к Родине. В этом учебном году среди юнармейских отрядов общеобразовательных организаций был проведен конкурс «Смотр строя и песни», районная военно-патриотическая игра «Зарниц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действует 24 детских общественных объединений, из них 12 объединений волонтерской направленности.  Ребята принимают участие в различных акциях, оказывая адресную помощь детям войны и труженикам тыла, занимаются уборкой Мемориала Славы, проводят мероприятия, направленные на популяризацию здорового образа жизни и спорта и многое другое.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6  июля 2022 года Государственная Дума РФ приняла закон «О российском движении детей и молодеж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Закон разработан для содействия проведению государственной политики в интересах детей и молодежи, а также для участия в воспитании детей, их профессиональной ориентации, организации досуга, самоопред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, в образовательных организациях создаются первичные отделения Движ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в районе было создано одно первичное отделение Движение Первых (МБОУ «Новичихинская СОШ»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дополнительные меры по повышению качества обще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школьников района в 2022-2023 учебном году составило 39,7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районного показателя качество знаний в Новичихинской,  Лобанихинской, Павловской, Солоновской и Октябрьской школах. 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sz w:val="28"/>
          <w:szCs w:val="28"/>
        </w:rPr>
        <w:t xml:space="preserve">По итогам ЕГЭ достаточно высокий уровень показали учащиеся по биологии и истории. По данным предметам в сравнении с 2022г. произошло повышение среднего балла, балл превысил среднекраевое значени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зрезе общеобразовательных организаций значительно улучшились результаты в Мельниковской школе по обществозн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района осуществляется реализация стандарта начально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комплексная работа по формированию навыков жизнестойкости обучающихся по разработанным программам в каждой школе. С этой целью реализуются здоровьесберегающие дополнительные образовательные программы и проекты. Мельниковская школа является ресурсным центром по обучению и социализации детей с особыми возможностями здоровья и детей-инвалидов, где созданы условия в рамках государственной программы «Доступная среда».</w:t>
      </w:r>
    </w:p>
    <w:p>
      <w:pPr>
        <w:pStyle w:val="Normal"/>
        <w:ind w:firstLine="708"/>
        <w:jc w:val="both"/>
        <w:rPr/>
      </w:pPr>
      <w:r>
        <w:rPr>
          <w:rFonts w:cs="pt_sansregular;Times New Roman" w:ascii="pt_sansregular;Times New Roman" w:hAnsi="pt_sansregular;Times New Roman"/>
          <w:sz w:val="28"/>
          <w:szCs w:val="28"/>
        </w:rPr>
        <w:t>В рамках дорожной карты по повышению значений показателей доступности для инвалидов объектов и услуг в образовательных организациях  Новичихинского района ведется работа по  созданию условий доступности объектов и предоставляемых услуг в сфере образования</w:t>
      </w:r>
      <w:r>
        <w:rPr>
          <w:sz w:val="28"/>
          <w:szCs w:val="28"/>
        </w:rPr>
        <w:t xml:space="preserve"> для инвалидов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просах воспитания приоритетными задачами были </w:t>
      </w:r>
      <w:r>
        <w:rPr>
          <w:spacing w:val="3"/>
          <w:sz w:val="28"/>
          <w:szCs w:val="28"/>
        </w:rPr>
        <w:t>развитие высоконравственной лич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готовности образовательных организаций к новому учебному году по сохранению и развитию инфраструктуры учреждений, содержанию пришкольных территорий следует отметить качественную работу коллективов всех образовательных организаций района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разовательные организации  приняты без замечаний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пожнадзора  и  Роспотреб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зитивные изменения,  в системе образования района остаются вопросы, требующие решения: в отдельных учреждениях уровень качества знаний школьников района ниже среднерайонных показателей, по-прежнему остро стоят вопросы обеспечения учреждений образования кадрами, повышения профессиональной компетентности педагогов, в том числе для работы с детьми с особыми возможностями здоровья, развития психолого-педагогической помощи обучающимся, испытывающим трудности в освоении общеобразовательных программ, их развитии и социальной адап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ями деятельности в новом учебном году станут мероприятия, направленные на выполнение указов и поручений Президента Российской Федерации В.В. Путина по вопросам совершенствования системы общего образования, обновление системы образования через участие в приоритетных проектах в сфере образования, совершенствование кадрового потенциала, развитие системы воспитания и образовательной инфраструктуры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 комитету по образованию, коллективам образовательных организаций в 2023-2024 учебном году необходимо сконцентрировать усилия на решении перспективных  задач, направленных на развитие системы образования Новичих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Признать итоги работы системы образования района в 2022-2023 учебном году удовлетворительным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образованию (Шрайнер Е.А.), образовательным  организациям обеспечить реализацию ключевых направлений по развитию муниципальной системы образования: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>- выполнение указов и поручений Президента Российской Федерации В.В. Путина по вопросам совершенствования системы общего образования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>- участие в реализации приоритетных проектов в сфере образования, в том числе через активизацию работы «Точка роста»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овых федеральных государственных образовательных стандартов начального общего образования, основного общего образования, среднего общего образования; 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>- проведение мероприятий, направленных на повышение качества образования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>- функционирование системы объективной внутренней оценки качества образовательных результатов;</w:t>
      </w:r>
    </w:p>
    <w:p>
      <w:pPr>
        <w:pStyle w:val="11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дрение новых технологий и форм работы с одаренными детьми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>- обновление содержания общего образования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ционального проекта «Образование»;</w:t>
      </w:r>
    </w:p>
    <w:p>
      <w:pPr>
        <w:pStyle w:val="11"/>
        <w:spacing w:lineRule="auto" w:line="240"/>
        <w:ind w:left="23" w:right="23" w:firstLine="685"/>
        <w:rPr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по программам дополнительного образования;</w:t>
      </w:r>
    </w:p>
    <w:p>
      <w:pPr>
        <w:pStyle w:val="11"/>
        <w:shd w:fill="auto" w:val="clear"/>
        <w:spacing w:lineRule="auto" w:line="240"/>
        <w:ind w:left="23" w:right="23" w:firstLine="685"/>
        <w:jc w:val="both"/>
        <w:rPr/>
      </w:pPr>
      <w:r>
        <w:rPr>
          <w:sz w:val="28"/>
          <w:szCs w:val="28"/>
        </w:rPr>
        <w:t xml:space="preserve">- реализация программ воспит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По итогам работы по подготовке образовательных организаций к новому </w:t>
      </w:r>
      <w:r>
        <w:rPr>
          <w:sz w:val="28"/>
          <w:szCs w:val="28"/>
        </w:rPr>
        <w:t xml:space="preserve">2023-2024 </w:t>
      </w:r>
      <w:r>
        <w:rPr>
          <w:bCs/>
          <w:sz w:val="28"/>
          <w:szCs w:val="28"/>
        </w:rPr>
        <w:t>учебному году признать победителям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 учреждение «Долговская средняя общеобразовательная школа» Новичихинского района Алтайского края  (директор Раззамазова Л.В.),  с вручением Почетной грамоты Администрации района и   денежной премии в размере 5000 рубле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 учреждение «Поломошенская средняя общеобразовательная школа» Новичихинского района Алтайского края  (директор Фонакова Т.Н.) с вручением Почетной грамоты Администрации района и   денежной премии в размере 3000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ихинский филиал Муниципального казенного общеобразовательного  учреждения «Поломошенская средняя общеобразовательная школа» Новичихинского района Алтайского края  (зам. директора Колодчук В.Н.) с вручением Почетной грамоты Администрации района и   денежной премии в размере 2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градить Почетной грамотой Администрации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кропотливую работу, ответственность и индивидуальность, высокий профессионализм и компетент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шейцеву Ирину Павловну, учителя, ответственную за воспитательную работу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ихину Людмилу Геннадьевну, учителя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лей Татьяну Николаевну, учителя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ответственность и индивидуальность, пропаганду и развитие физической культуры и спор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Сергея Анатольевича, учителя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зулина Евгения Сергеевича, учителя физической культуры Павловского филиала Муниципального казенного общеобразовательного учреждения «Солоновская средняя общеобразовательная школа» Новичих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добросовестный труд и достигнутые успехи в деле обучения и воспитания подрастающего поко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якову Юлию Сергеевну, учителя русского языка и литературы Муниципального казенного общеобразовательного учреждения «Поломошенская средняя общеобразовательная школа» Новичих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многолетний добросовестный труд и в связи с выходом на заслуженный отды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ник Татьяну Павловну, учителя математики Павловского филиала Муниципального казенного общеобразовательного учреждения «Солоновская средняя общеобразовательная школа» Новичих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 добросовестный многолетний труд и творческий подход к процессу обучения и воспитания подрастающего поко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у Тамару Александровну, учителя группы кратковременного пребывания  Муниципального казенного общеобразовательного учреждения «Долговская средняя общеобразовательная школа» Новичих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 высокий уровень организации при проведении государственной итоговой аттест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шу Елену Алексеевну, учителя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, руководителя пункта проведения экзаме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ычкину Елену Александровну, учителя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, члена государственной экзаменационной комиссии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 Николая Ивановича, вахтера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барову Валентину Николаевну, уборщика служебных помещений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неравнодушное отношение и пунктуальность, инициативу при организации питания школь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ызалову Татьяну Владимировну, повара Муниципального казенного общеобразовательного учреждения «Поломошенская средняя общеобразовательная школа» Новичихинского района Алтайского края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ответственность и активную деятельность по семейному устройству детей-сирот и детей, оставших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данову Наталью Сергеевну, главного специалиста Комитета Администрации Новичихинского района по образованию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Контроль  за исполнением постановления возложить на  первого заместителя главы Администрации района О.Н. Нагайцеву.</w:t>
      </w:r>
    </w:p>
    <w:p>
      <w:pPr>
        <w:pStyle w:val="Normal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Л. Ерма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(веб) Знак"/>
    <w:qFormat/>
    <w:rPr>
      <w:rFonts w:ascii="Tahoma" w:hAnsi="Tahoma" w:cs="Tahoma"/>
      <w:color w:val="6A696A"/>
      <w:sz w:val="17"/>
      <w:szCs w:val="17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TextBody"/>
    <w:qFormat/>
    <w:pPr>
      <w:shd w:fill="auto" w:val="clear"/>
      <w:suppressAutoHyphens w:val="true"/>
      <w:autoSpaceDE w:val="true"/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2:00Z</dcterms:created>
  <dc:creator>Леонид Рогачков</dc:creator>
  <dc:description/>
  <cp:keywords/>
  <dc:language>en-US</dc:language>
  <cp:lastModifiedBy>User</cp:lastModifiedBy>
  <cp:lastPrinted>2023-08-25T14:55:00Z</cp:lastPrinted>
  <dcterms:modified xsi:type="dcterms:W3CDTF">2023-10-17T08:44:00Z</dcterms:modified>
  <cp:revision>5</cp:revision>
  <dc:subject/>
  <dc:title>РОССИЙСКАЯ  ФЕДЕРАЦИЯ</dc:title>
</cp:coreProperties>
</file>