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0.08.2024  № 253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08.07.2024 № 906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О.Н. Наг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0.08.2024 № 2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настольной экономической игры «Финансовый г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2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2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0.08.2024 № 2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Комплект настольной экономической игры «Финансовый г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882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882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8-20T16:27:00Z</cp:lastPrinted>
  <dcterms:modified xsi:type="dcterms:W3CDTF">2024-08-20T09:43:00Z</dcterms:modified>
  <cp:revision>203</cp:revision>
  <dc:subject/>
  <dc:title>РОССИЙСКАЯ ФЕДЕРАЦИЯ</dc:title>
</cp:coreProperties>
</file>