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08.2023    № 253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от 03.12.2019 № 352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 и ины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в Новичихинско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на 2020 - 2024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103г. № 131-ФЗ, Уставом муниципального образования Новичихинский район Алтайского края, постановлением Администрации Новичихинского района от 8 сентября 2014г. № 33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профилактики преступлений и иных правонарушений в Новичихинском районе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Профилактика преступлений и иных правонарушений в Новичихинском районе на 2020 - 2024 годы», утвержден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03.12.2019 № 352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7 программы изложить в новой редакции – секретарь комиссии по профилактике преступлений и иных правонарушений Новичихинского района запрашивает информацию у ответственных исполнителей программных мероприятий не реже одного раза в полугодие, не позднее 20 числа последнего месяца полугод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1.1 пункта 5 перечня основных мероприятий муниципальной программы добавить словами – «А также информирование граждан о преступлениях и иных правонарушениях, совершаемых в сфере информационных технологий, с использованием информационно-телекоммуникационной сети Интернет и средств мобильной связ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.08.2023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ичихинского района О.Н. Нагайцев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С.Л. Ермаков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14:00Z</dcterms:created>
  <dc:creator>1</dc:creator>
  <dc:description/>
  <cp:keywords/>
  <dc:language>en-US</dc:language>
  <cp:lastModifiedBy>User</cp:lastModifiedBy>
  <cp:lastPrinted>2023-08-18T12:14:00Z</cp:lastPrinted>
  <dcterms:modified xsi:type="dcterms:W3CDTF">2023-10-17T08:44:00Z</dcterms:modified>
  <cp:revision>3</cp:revision>
  <dc:subject/>
  <dc:title> </dc:title>
</cp:coreProperties>
</file>