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08.2023   №  251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варительном соглас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5 Земельного кодекса Российской Федерации, на основании заявления Яцутко Маргариты Сергеевны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 согласовать предоставление в аренду Яцутко Маргарите Сергеевне, 10.03.2004 г.р., паспорт 01 22 956971 выдан 28.12.2022 ГУ МВД России по Алтайскому краю, код подразделения 220-067, место рождения п. Веселая Дубрава Новичихинского района Алтайского края, зарегистрированной по адресу: Алтайский край, Новичихинский район, с. Новичиха, пер. Первомайский, 4А, сроком на 20 лет земельного участка из земель населенных пунктов, расположенного по адресу: </w:t>
      </w:r>
      <w:r>
        <w:rPr>
          <w:color w:val="000000"/>
          <w:sz w:val="28"/>
          <w:szCs w:val="28"/>
        </w:rPr>
        <w:t>Алтайский край, Новичихинский район,  с. Новичиха, ул. Ленинская, 53</w:t>
      </w:r>
      <w:r>
        <w:rPr>
          <w:sz w:val="28"/>
          <w:szCs w:val="28"/>
        </w:rPr>
        <w:t xml:space="preserve"> площадью 1921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сположения земельного участка на кадастровом плане территории в кадастровом квартале 22:30:040113. Адрес: </w:t>
      </w:r>
      <w:r>
        <w:rPr>
          <w:color w:val="000000"/>
          <w:sz w:val="28"/>
          <w:szCs w:val="28"/>
        </w:rPr>
        <w:t>Алтайский край, Новичихинский район,  с. Новичиха, ул. Ленинская, 53. Площадь земельного участка: 1921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Для ведения личного подсобного хозяйства. Условный номер участка ЗУ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Яцутко М.С. обеспечить в отношении вышеуказанного земельного участка проведение кадастровых работ в соответствии со схемой располож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8-16T09:11:00Z</cp:lastPrinted>
  <dcterms:modified xsi:type="dcterms:W3CDTF">2023-08-16T02:12:00Z</dcterms:modified>
  <cp:revision>22</cp:revision>
  <dc:subject/>
  <dc:title>РОССИЙСКАЯ  ФЕДЕРАЦИЯ</dc:title>
</cp:coreProperties>
</file>