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TT"/>
        </w:rPr>
        <w:t>0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TT"/>
        </w:rPr>
        <w:t>02</w:t>
      </w:r>
      <w:r>
        <w:rPr>
          <w:b/>
          <w:bCs/>
          <w:sz w:val="28"/>
          <w:szCs w:val="28"/>
        </w:rPr>
        <w:t xml:space="preserve">.2023  № </w:t>
      </w:r>
      <w:r>
        <w:rPr>
          <w:b/>
          <w:bCs/>
          <w:sz w:val="28"/>
          <w:szCs w:val="28"/>
          <w:lang w:val="en-TT"/>
        </w:rPr>
        <w:t>24</w:t>
      </w:r>
      <w:r>
        <w:rPr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формы проверочного лист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писков  контрольных вопросов), применяем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жилищ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нтроля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ния Новичихинский район Алтайского края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1.3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от 26  декабря 2008 г. № 294-ФЗ «</w:t>
      </w:r>
      <w:hyperlink r:id="rId2" w:tgtFrame="_blank">
        <w:r>
          <w:rPr>
            <w:rStyle w:val="InternetLink"/>
            <w:sz w:val="28"/>
            <w:szCs w:val="28"/>
          </w:rPr>
          <w:t>О защите прав юридических лиц и  индивидуальных  предпринимателей  при  осуществлении  государственного  контроля (надзора) и муниципального контроля</w:t>
        </w:r>
      </w:hyperlink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Российской Федерации от 13 февраля 2017 г. № 177 «</w:t>
      </w:r>
      <w:hyperlink r:id="rId4" w:tgtFrame="_blank">
        <w:r>
          <w:rPr>
            <w:rStyle w:val="InternetLink"/>
            <w:sz w:val="28"/>
            <w:szCs w:val="28"/>
          </w:rPr>
          <w:t>Об  утверждении общих требований к разработке и утверждению проверочных  листов (списков контрольных вопросов)</w:t>
        </w:r>
      </w:hyperlink>
      <w:r>
        <w:rPr>
          <w:sz w:val="28"/>
          <w:szCs w:val="28"/>
        </w:rPr>
        <w:t xml:space="preserve">» и руководствуясь </w:t>
      </w:r>
      <w:hyperlink r:id="rId5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Новичихинский район Алтайского края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ов контрольных  вопросов</w:t>
      </w:r>
      <w:r>
        <w:rPr>
          <w:bCs/>
          <w:sz w:val="28"/>
          <w:szCs w:val="28"/>
        </w:rPr>
        <w:t xml:space="preserve">), применяемого при осуществлении муниципального жилищного  контроля на территории Новичихинского района Алтайского края, согласно приложению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Сельчанка» и разместить на официальном сайте администрации Нови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экономике и управлению муниципальным имуществом Администрации района Т.Е. Уранову.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 постановлению  администрации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ind w:firstLine="689"/>
        <w:jc w:val="right"/>
        <w:rPr/>
      </w:pPr>
      <w:r>
        <w:rPr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TT"/>
        </w:rPr>
        <w:t>07</w:t>
      </w:r>
      <w:r>
        <w:rPr>
          <w:bCs/>
          <w:sz w:val="28"/>
          <w:szCs w:val="28"/>
        </w:rPr>
        <w:t>.02.2023  № 24</w:t>
      </w:r>
    </w:p>
    <w:p>
      <w:pPr>
        <w:pStyle w:val="Normal"/>
        <w:ind w:firstLine="6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ого ли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писка контрольных вопросов)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еняемого при осуществлении муниципального жилищного контроля на  территории Новичихинского</w:t>
      </w:r>
      <w:r>
        <w:rPr>
          <w:sz w:val="28"/>
          <w:szCs w:val="28"/>
        </w:rPr>
        <w:t xml:space="preserve"> района Алтайского края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ичихинского района Алтайского края от __.__.2023 года  № __ </w:t>
      </w:r>
      <w:r>
        <w:rPr>
          <w:bCs/>
          <w:sz w:val="28"/>
          <w:szCs w:val="28"/>
        </w:rPr>
        <w:t xml:space="preserve"> «Об  утверждении  формы  проверочного  листа  (списков  контрольных  вопросов),  применяемого  при  осуществлении  муниципального жилищного  контроля  на  территории  Новичихинского района Алтай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 на  территории  Новичихинского района Алтайского края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_______________________________________________________.</w:t>
      </w:r>
    </w:p>
    <w:p>
      <w:pPr>
        <w:pStyle w:val="Normal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68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89"/>
        <w:jc w:val="center"/>
        <w:rPr/>
      </w:pPr>
      <w:r>
        <w:rPr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(виды) деятельности юридических лиц, физических лиц их типов и  (или) отдельных характеристик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Должность,  фамилия  и  инициалы  должностного  лица  администрации Новичихинского района,  проводящего  плановую проверку  и  заполняющего  проверочный  лист: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536"/>
        <w:gridCol w:w="861"/>
        <w:gridCol w:w="758"/>
        <w:gridCol w:w="17"/>
        <w:gridCol w:w="96"/>
        <w:gridCol w:w="105"/>
        <w:gridCol w:w="18"/>
        <w:gridCol w:w="17"/>
        <w:gridCol w:w="1260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967"/>
        <w:gridCol w:w="4904"/>
        <w:gridCol w:w="67"/>
      </w:tblGrid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отражающий содержание обязательных требований *</w:t>
            </w:r>
          </w:p>
        </w:tc>
        <w:tc>
          <w:tcPr>
            <w:tcW w:w="53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 статьи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4 статьи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5 статьи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3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е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4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11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3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3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1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152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и 44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5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8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4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 статьи 1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14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 Правил в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становлении Правительства РФ от 15 мая 2013 г. N 416 "О порядке осуществления деятельности по управлению многоквартирными домами"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; пп. "ж" п. 11 Правил в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становлении Правительства РФ от 13 августа 2006 г. N 491 "Об утверждении Правил содержания общего имущества в многоквартирном доме и Правил 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  <w:r>
              <w:rPr>
                <w:sz w:val="28"/>
                <w:szCs w:val="28"/>
              </w:rPr>
              <w:t xml:space="preserve">; п.п. "д" п. 4 Правил N 416; п. 3.5.9, 3.8.3, 3.9.1 Правил в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становлении Госстроя РФ от 27 сентября 2003 г. N 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г" п. 11 Правил N 491; п. 24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становления Правительства РФ от 03.04.2013 N 290 (ред. от 29.06.2020)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</w:r>
            <w:r>
              <w:rPr>
                <w:sz w:val="28"/>
                <w:szCs w:val="28"/>
              </w:rPr>
              <w:t>; п.п. "д" п. 4 Правил N 416; п. 3.6.4; 3.6.21 Правил 170;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; пп. "д(2)" п. 11 Правил N 491; п. 26 (1) Постановления N 290; пп. "д" п. 4 Правил N 416; пп. "а"; "в" п. 148 (22) Правил в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становлении Правительства РФ от 6 мая 2011 г. N 354 "О предоставлении коммунальных услуг собственникам и пользователям помещений в многоквартирных домах и жилых домов</w:t>
            </w:r>
            <w:r>
              <w:rPr>
                <w:rFonts w:cs="Arial" w:ascii="Arial" w:hAnsi="Arial"/>
                <w:color w:val="333333"/>
                <w:shd w:fill="FFFFFF" w:val="clear"/>
              </w:rPr>
              <w:t>"</w:t>
            </w:r>
            <w:r>
              <w:rPr>
                <w:sz w:val="28"/>
                <w:szCs w:val="28"/>
              </w:rPr>
              <w:t>; п. 3.7.1 - 3.7.8; 3.7.15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подвальных помещений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, п. 20 Постановления N 29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 п. 6 Правил N 290; п. 9; 12 Правил N 416; п. 2.2.3; 2.7.1; 2.7.3 Правил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11 Правил N 491; пп. "д" п. 4 Правил N 416; п. 2.6.2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лтайского края от 28.06.2013г. №346 «Об утверждении порядка проведения мониторинга технического состояния многоквартирных домов»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; пп. "д" п. 4 Правил в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становлении Правительства Российской Федерации от 6 мая 2011 года N 354 «Правила предоставления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д" п. 4 Правил N 35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2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и 44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5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8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4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 статьи 1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14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я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4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 статьи 1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1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1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5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ункт 11(1) Правил N 49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2 ст. 162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4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ункт "а" пункта 32 раздела VIII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"Интернет"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0.1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Новичихинского района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ункт 34, 35, 36, 37 раздела VIII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2 ст. 162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. "з" п. 4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. 16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. "е" п. 31 Правил N 35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jc w:val="both"/>
        <w:textAlignment w:val="baseline"/>
        <w:rPr/>
      </w:pPr>
      <w:r>
        <w:rPr>
          <w:spacing w:val="-22"/>
          <w:sz w:val="28"/>
          <w:szCs w:val="28"/>
        </w:rPr>
        <w:t>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Должность    ____________________________________ 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8:00Z</dcterms:created>
  <dc:creator>Miroshnichenko T.I.</dc:creator>
  <dc:description/>
  <dc:language>en-US</dc:language>
  <cp:lastModifiedBy>User</cp:lastModifiedBy>
  <cp:lastPrinted>2022-03-02T09:48:00Z</cp:lastPrinted>
  <dcterms:modified xsi:type="dcterms:W3CDTF">2024-02-05T05:28:00Z</dcterms:modified>
  <cp:revision>2</cp:revision>
  <dc:subject/>
  <dc:title>РОССИЙСКАЯ ФЕДЕРАЦИЯ</dc:title>
</cp:coreProperties>
</file>