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en-TT"/>
        </w:rPr>
        <w:t>07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TT"/>
        </w:rPr>
        <w:t>02</w:t>
      </w:r>
      <w:r>
        <w:rPr>
          <w:b/>
          <w:bCs/>
          <w:sz w:val="28"/>
          <w:szCs w:val="28"/>
        </w:rPr>
        <w:t xml:space="preserve">.2023  № </w:t>
      </w:r>
      <w:r>
        <w:rPr>
          <w:b/>
          <w:bCs/>
          <w:sz w:val="28"/>
          <w:szCs w:val="28"/>
          <w:lang w:val="en-TT"/>
        </w:rPr>
        <w:t>24</w:t>
      </w:r>
      <w:r>
        <w:rPr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формы проверочного лист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писков  контрольных вопросов), применяем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муниципального жилищ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я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ния Новичихинский район Алтайского края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1.3 статьи 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</w:rPr>
        <w:t>от 26  декабря 2008 г. № 294-ФЗ «</w:t>
      </w:r>
      <w:hyperlink r:id="rId2" w:tgtFrame="_blank">
        <w:r>
          <w:rPr>
            <w:rStyle w:val="InternetLink"/>
            <w:sz w:val="28"/>
            <w:szCs w:val="28"/>
          </w:rPr>
          <w:t>О защите прав юридических лиц и  индивидуальных  предпринимателей  при  осуществлении  государственного  контроля (надзора) и муниципального контроля</w:t>
        </w:r>
      </w:hyperlink>
      <w:r>
        <w:rPr>
          <w:sz w:val="28"/>
          <w:szCs w:val="28"/>
        </w:rPr>
        <w:t xml:space="preserve">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Правительства Российской Федерации от 13 февраля 2017 г. № 177 «</w:t>
      </w:r>
      <w:hyperlink r:id="rId4" w:tgtFrame="_blank">
        <w:r>
          <w:rPr>
            <w:rStyle w:val="InternetLink"/>
            <w:sz w:val="28"/>
            <w:szCs w:val="28"/>
          </w:rPr>
          <w:t>Об  утверждении общих требований к разработке и утверждению проверочных  листов (списков контрольных вопросов)</w:t>
        </w:r>
      </w:hyperlink>
      <w:r>
        <w:rPr>
          <w:sz w:val="28"/>
          <w:szCs w:val="28"/>
        </w:rPr>
        <w:t xml:space="preserve">» и руководствуясь </w:t>
      </w:r>
      <w:hyperlink r:id="rId5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муниципального образования Новичихинский район Алтайского края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верочного листа (списков контрольных  вопросов</w:t>
      </w:r>
      <w:r>
        <w:rPr>
          <w:bCs/>
          <w:sz w:val="28"/>
          <w:szCs w:val="28"/>
        </w:rPr>
        <w:t xml:space="preserve">), применяемого при осуществлении муниципального жилищного  контроля на территории Новичихинского района Алтайского края, согласно приложению к настояще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Сельчанка» и разместить на официальном сайте администрации Нович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комитета по экономике и управлению муниципальным имуществом Администрации района Т.Е. Уранову.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firstLine="68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 постановлению  администрации</w:t>
      </w:r>
    </w:p>
    <w:p>
      <w:pPr>
        <w:pStyle w:val="Normal"/>
        <w:ind w:firstLine="6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</w:t>
      </w:r>
    </w:p>
    <w:p>
      <w:pPr>
        <w:pStyle w:val="Normal"/>
        <w:ind w:firstLine="68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Алтай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en-TT"/>
        </w:rPr>
        <w:t>07</w:t>
      </w:r>
      <w:r>
        <w:rPr>
          <w:bCs/>
          <w:sz w:val="28"/>
          <w:szCs w:val="28"/>
        </w:rPr>
        <w:t>.02.2023  № 24</w:t>
      </w:r>
    </w:p>
    <w:p>
      <w:pPr>
        <w:pStyle w:val="Normal"/>
        <w:ind w:firstLine="68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очного лис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списка контрольных вопросов)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меняемого при осуществлении муниципального жилищного контроля на  территории Новичихинского</w:t>
      </w:r>
      <w:r>
        <w:rPr>
          <w:sz w:val="28"/>
          <w:szCs w:val="28"/>
        </w:rPr>
        <w:t xml:space="preserve"> района Алтайского края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овичихинского района Алтайского края от __.__.2023 года  № __ </w:t>
      </w:r>
      <w:r>
        <w:rPr>
          <w:bCs/>
          <w:sz w:val="28"/>
          <w:szCs w:val="28"/>
        </w:rPr>
        <w:t xml:space="preserve"> «Об  утверждении  формы  проверочного  листа  (списков  контрольных  вопросов),  применяемого  при  осуществлении  муниципального жилищного  контроля  на  территории  Новичихинского района Алтайского края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жилищного  контроля  на  территории  Новичихинского района Алтайского края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_______________________________________________________.</w:t>
      </w:r>
    </w:p>
    <w:p>
      <w:pPr>
        <w:pStyle w:val="Normal"/>
        <w:ind w:firstLine="6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 органа  муниципального 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firstLine="68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8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___________________________________________________________ 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(виды) деятельности юридических лиц, физических лиц их типов и  (или) отдельных характерис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 фамилия  и  инициалы  должностного  лица  администрации Новичихинского района,  проводящего  плановую проверку  и  заполняющего  проверочный  лис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536"/>
        <w:gridCol w:w="861"/>
        <w:gridCol w:w="758"/>
        <w:gridCol w:w="17"/>
        <w:gridCol w:w="96"/>
        <w:gridCol w:w="105"/>
        <w:gridCol w:w="18"/>
        <w:gridCol w:w="17"/>
        <w:gridCol w:w="1260"/>
        <w:gridCol w:w="17"/>
        <w:gridCol w:w="36"/>
        <w:gridCol w:w="18"/>
        <w:gridCol w:w="71"/>
        <w:gridCol w:w="20"/>
        <w:gridCol w:w="18"/>
        <w:gridCol w:w="15"/>
        <w:gridCol w:w="38"/>
        <w:gridCol w:w="20"/>
        <w:gridCol w:w="1967"/>
        <w:gridCol w:w="4904"/>
        <w:gridCol w:w="67"/>
      </w:tblGrid>
      <w:tr>
        <w:trPr>
          <w:trHeight w:val="23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отражающий содержание обязательных требований *</w:t>
            </w:r>
          </w:p>
        </w:tc>
        <w:tc>
          <w:tcPr>
            <w:tcW w:w="53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выполнении установленных требований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49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здании ТСЖ/ТСН принято общим собранием собственников помещений в многоквартирном доме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M0NR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 статьи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м собрании собственников помещений в многоквартирном доме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A0M6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3 статьи 45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, иное лицо, по инициативе которых созывается общее собрание собственников помещений в многоквартирном доме, сообщили собственникам помещений в данном доме о проведении такого собрания не позднее чем за десять дней до даты его проведения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4 статьи 45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бщении о проведении общего собрания собственников помещений в многоквартирном доме были указаны: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орма проведения данного собрания (очное, заочное или очно-заочное голосование)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вестка дня данного собрания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U0LV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5 статьи 45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общего собрания является собственником помещения в данном многоквартирном доме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45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шение о создании товарищества собственников жилья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E0NH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136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бщего собрания собственников помещений в многоквартирном доме оформлен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46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общим собранием собственников помещений в многоквартирном доме, а также итоги голосования доведены до сведения собственников помещений в данном доме собственником, указанным в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40M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е 45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иным лицом, по инициативе которых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3 статьи 46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ли определена в уставе компетенция органов управления кооперативом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780N8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я 116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I0NK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13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1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3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4 статьи 1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U0NK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я 152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и 44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5 статьи 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я 44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47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4 статьи 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117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118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я 44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3 статьи 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3 статьи 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47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14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 статьи 1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4 статьи 146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4 Правил в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становлении Правительства РФ от 15 мая 2013 г. N 416 "О порядке осуществления деятельности по управлению многоквартирными домами"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; пп. "ж" п. 11 Правил в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становлении Правительства РФ от 13 августа 2006 г. N 491 "Об утверждении Правил содержания общего имущества в многоквартирном доме и Правил 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</w:r>
            <w:r>
              <w:rPr>
                <w:sz w:val="28"/>
                <w:szCs w:val="28"/>
              </w:rPr>
              <w:t xml:space="preserve">; п.п. "д" п. 4 Правил N 416; п. 3.5.9, 3.8.3, 3.9.1 Правил в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становлении Госстроя РФ от 27 сентября 2003 г. N 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г" п. 11 Правил N 491; п. 24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становления Правительства РФ от 03.04.2013 N 290 (ред. от 29.06.2020)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</w:t>
            </w:r>
            <w:r>
              <w:rPr>
                <w:sz w:val="28"/>
                <w:szCs w:val="28"/>
              </w:rPr>
              <w:t>; п.п. "д" п. 4 Правил N 416; п. 3.6.4; 3.6.21 Правил 170;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; пп. "д(2)" п. 11 Правил N 491; п. 26 (1) Постановления N 290; пп. "д" п. 4 Правил N 416; пп. "а"; "в" п. 148 (22) Правил в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становлении Правительства РФ от 6 мая 2011 г. N 354 "О предоставлении коммунальных услуг собственникам и пользователям помещений в многоквартирных домах и жилых домов</w:t>
            </w:r>
            <w:r>
              <w:rPr>
                <w:rFonts w:cs="Arial" w:ascii="Arial" w:hAnsi="Arial"/>
                <w:color w:val="333333"/>
                <w:shd w:fill="FFFFFF" w:val="clear"/>
              </w:rPr>
              <w:t>"</w:t>
            </w:r>
            <w:r>
              <w:rPr>
                <w:sz w:val="28"/>
                <w:szCs w:val="28"/>
              </w:rPr>
              <w:t>; п. 3.7.1 - 3.7.8; 3.7.15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содержанию всех видов фундаментов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N 491; п. 1 Постановления N 290; пп. "д" п. 4 Правил N 416; п. 4.1.6; 4.1.7; 4.1.15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содержанию подвальных помещений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; п. 2 Постановления N 290; пп. "д" п. 4 Правил N 416; п. 3.4.1 - 3.4.4; 4.1.1; 4.1.3; 4.1.10; 4.1.15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; п. 3 Постановления N 290; пп. "д" п. 4 Правил N 416; п. 4.2 - 4.2.2.4; 4.2.4.9; 4.10.2.1 Правил N 170; п. 12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; п. 4 Постановления N 290; пп. "д" п. 4 Правил N 416; п. 4.3.1 - 4.3.7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колонн, столбов многоквартирных домов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; п. 5 Постановления N 290; пп. "д" п. 4 Правил N 41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балок (ригелей) многоквартирных домов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; п. 6 Постановления N 290; пп. "д" п. 4 Правил N 41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 "а", "з" п. 11 Правил N 491; п. 7 Постановление N 290; пп. "д" п. 4 Правил N 416; п. 4.6.1.1; 4.10.2.1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 "а", "з" п. 11 Правил N 491; п. 8 Постановления N 290; пп. "д" п. 4 Правил N 416; п. 3.2.2; 4.8.1; 4.8.3; 4.8.4; 4.8.7; 4.8.13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 "а", "з" п. 11 Правил N 491; п. 10 Постановления N 290; пп. "д" п. 4 Правил N 416; п. 4.5.1 - 4.5.3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 "а", "з" п. 11 Правил N 491; п. 12 Постановления N 290; пп. "д" п. 4 Правил N 416; п. 4.4.1; 4.4.3; 4.4.4 - 4.4.6; 4.4.8.; 4.4.12; 4.4.16 Правил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в", "з" п. 11 Правил N 491; п. 17 Постановления N 290; пп. "д" п. 4 Правил N 416; п. 5.1.1 - 5.1.3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; п. 17, 18 Постановления N 290; пп. "д" п. 4 Правил N 41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з" п. 11 Правил N 491; п. 18 Постановления N 290; пп. "д" п. 4 Правил N 416; п. 5.8.1 - 5.8.4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, п. 20 Постановления N 29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, "з" п. 11 Правил N 491; п. 15 Постановления N 290; пп. "д" п. 4 Правил N 416; п. 5.7.2, 5.7.3, 5.7.9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лифтового оборудования многоквартирного дом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з" п. 11 N 491; п. 22 Постановления N 290; пп. "д" п. 4 Правил N 416; п. 2.7.5; 5.10.2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держанию мусоропроводов многоквартирного дом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з" п. 11 Правил N 491; 14, 26(1) Постановления N 290; пп. "д" п. 4 Правил N 416; пп. "в" п. 148 (22) Правил N 354; п. 5.9.10; 5.9.16; 5.9.17; 5.9.19; 5.9.20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организации аварийно-диспетчерской службы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а" п. 6 Правил N 290; п. 9; 12 Правил N 416; п. 2.2.3; 2.7.1; 2.7.3 Правил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3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з" п. 11 Правил N 491; пп. "д" п. 4 Правил N 416; п. 2.6.2 Правил N 170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к осмотру технического состояния многоквартирного дом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лтайского края от 28.06.2013г. №346 «Об утверждении порядка проведения мониторинга технического состояния многоквартирных домов»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; пп. "д" п. 4 Правил в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остановлении Правительства Российской Федерации от 6 мая 2011 года N 354 «Правила предоставления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д" п. 4 Правил N 354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2.2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и" п. 11 Правил N 491; пп. "д" п. 4 Правил N 416; п. 6 - 8; 11 - 13; 15; 17; 18; 21 - 24; 26; 28; 29; 32 - 34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и 44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5 статьи 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я 44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47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4 статьи 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117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118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я 44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3 статьи 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3 статьи 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47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14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 статьи 1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4 статьи 146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Правил N 41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К/ЖСК/ТСЖ/ТСН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атья 44.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я 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3 статьи 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47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14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пункт 4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и 2 статьи 145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7G0NA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2 статьи 11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117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3 статьи 146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A0NO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асть 1 статьи 156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пункт 11(1) Правил N 49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2 ст. 162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п. "з" п. 4 Правил N 41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, информация о наименовании товарищества или кооператива, режиме работы, адресе официального сайта в сети "Интернет" (при наличии), адресе официального сайта государственной информационной системы жилищно-коммунального хозяйства в сети "Интернет"; контактных телефонах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 ст. 161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одпункт "а" пункта 32 раздела VIII Правил N 41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официальном сайте государственной информационной системе жилищно-коммунального хозяйства в сети "Интернет" - www.dom.gosuslugi.ru информация о деятельности по управлению многоквартирными домами, предусмотренная законодательство Российской Федерации о государственной информационной системе жилищно-коммунального хозяйства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BRC0PB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0.1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420208749" \l "8P40LU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8 ст. 7 Федерального закона от 21.07.2014 N 209-ФЗ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одпункт "б" пункта 32 раздела VIII Правил N 416; раздел 10 Приказа Минкомсвязи России N 74 Минстроя России N 114/пр от 29.02.201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территории Новичихинского района,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мся собственниками и пользователями помещений в многоквартирном доме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1 ст. 161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ункт 34, 35, 36, 37 раздела VIII Правил N 41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ч. 2 ст. 162 ЖК РФ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одп. "з" п. 4 Правил N 416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ли ЖК/ЖСК/ТСЖ/ТСН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.2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</w:rPr>
              <w:instrText xml:space="preserve"> HYPERLINK "https://docs.cntd.ru/document/420208749" \l "8P80LT"</w:instrTex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</w:rPr>
              <w:t>ст. 161</w:t>
            </w:r>
            <w:r>
              <w:rPr>
                <w:rStyle w:val="InternetLink"/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; подп. "е" п. 31 Правил N 354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4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еспечены инвалидам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444830/entry/115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условия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для беспрепятственного доступа к жилому помещению и (или) общему имуществу в многоквартирных домах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становления Правительства РФ от 9 июля 2016 г. N 649 "О мерах по приспособлению жилых помещений и общего имущества в многоквартирном доме с учетом потребностей инвалидов"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  <w:sz w:val="28"/>
          <w:szCs w:val="28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17:00Z</dcterms:created>
  <dc:creator>Miroshnichenko T.I.</dc:creator>
  <dc:description/>
  <cp:keywords/>
  <dc:language>en-US</dc:language>
  <cp:lastModifiedBy>User</cp:lastModifiedBy>
  <cp:lastPrinted>2022-03-02T09:48:00Z</cp:lastPrinted>
  <dcterms:modified xsi:type="dcterms:W3CDTF">2023-03-16T10:36:00Z</dcterms:modified>
  <cp:revision>6</cp:revision>
  <dc:subject/>
  <dc:title>РОССИЙСКАЯ ФЕДЕРАЦИЯ</dc:title>
</cp:coreProperties>
</file>