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4.08.2023  №  247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5.11.2022 № 1620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нять в собственность муниципального образования Новичихинский район офисную бумагу в количестве 57 шт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в оперативное управление МБОУ «Новичихинская СОШ» офисную бумагу в количестве 29 шт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ь в оперативное управление МКОУ «Мельниковская СОШ» </w:t>
      </w:r>
      <w:r>
        <w:rPr>
          <w:sz w:val="28"/>
          <w:szCs w:val="28"/>
        </w:rPr>
        <w:t>офисную бумагу в количестве 9 ш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ь в оперативное управление МКОУ «Долговская СОШ» </w:t>
      </w:r>
      <w:r>
        <w:rPr>
          <w:sz w:val="28"/>
          <w:szCs w:val="28"/>
        </w:rPr>
        <w:t>офисную бумагу в количестве 3 ш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ь в оперативное управление МКОУ «Поломошенская СОШ» </w:t>
      </w:r>
      <w:r>
        <w:rPr>
          <w:sz w:val="28"/>
          <w:szCs w:val="28"/>
        </w:rPr>
        <w:t>офисную бумагу в количестве 6 ш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ь в оперативное управление МКОУ «Солоновская СОШ» </w:t>
      </w:r>
      <w:r>
        <w:rPr>
          <w:sz w:val="28"/>
          <w:szCs w:val="28"/>
        </w:rPr>
        <w:t>офисную бумагу в количестве 10 ш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08-16T09:36:00Z</cp:lastPrinted>
  <dcterms:modified xsi:type="dcterms:W3CDTF">2023-08-16T02:37:00Z</dcterms:modified>
  <cp:revision>169</cp:revision>
  <dc:subject/>
  <dc:title>РОССИЙСКАЯ ФЕДЕРАЦИЯ</dc:title>
</cp:coreProperties>
</file>