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9.08.2024  №  245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Администрации Новичихинского района в казну МО Новичихинский район котел КВр 1,25 балансовой стоимостью 480 166 рублей 23 копейки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Администрации Новичихинского района передать в хозяйственное ведение МУП «Теплосервис» котел КВр 1,25 балансовой стоимостью 480 166 рублей 23 копейки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8:00Z</dcterms:created>
  <dc:creator>User</dc:creator>
  <dc:description/>
  <cp:keywords/>
  <dc:language>en-US</dc:language>
  <cp:lastModifiedBy>User</cp:lastModifiedBy>
  <cp:lastPrinted>2024-08-19T15:25:00Z</cp:lastPrinted>
  <dcterms:modified xsi:type="dcterms:W3CDTF">2024-08-19T08:28:00Z</dcterms:modified>
  <cp:revision>15</cp:revision>
  <dc:subject/>
  <dc:title>РОССИЙСКАЯ ФЕДЕРАЦИЯ</dc:title>
</cp:coreProperties>
</file>