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8.2023  №  245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0.09.2021 № 1289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Долговская СОШ» согласно приложению 4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Поломошенская СОШ» согласно приложению 5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Солоновская СОШ» согласно приложению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>
          <w:trHeight w:val="86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ов В.А. «Георгий Гребенщиков. Сын Белух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5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>
          <w:trHeight w:val="86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ов В.А. «Георгий Гребенщиков. Сын Белух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>
          <w:trHeight w:val="86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ов В.А. «Георгий Гребенщиков. Сын Белух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>
          <w:trHeight w:val="86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ов В.А. «Георгий Гребенщиков. Сын Белух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>
          <w:trHeight w:val="86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ов В.А. «Георгий Гребенщиков. Сын Белух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8.2023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>
          <w:trHeight w:val="86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ов В.А. «Георгий Гребенщиков. Сын Белух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8-14T16:36:00Z</cp:lastPrinted>
  <dcterms:modified xsi:type="dcterms:W3CDTF">2023-08-14T09:45:00Z</dcterms:modified>
  <cp:revision>164</cp:revision>
  <dc:subject/>
  <dc:title>РОССИЙСКАЯ ФЕДЕРАЦИЯ</dc:title>
</cp:coreProperties>
</file>