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9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19.08.2024  №   244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закреплении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, находящимся в собственности Новичихинского района Алтайского края», утвержденного решением районного Собрания депутатов от 28.10.2011 № 65, на основании ходатайства директора МБУК «МфКЦ» Новичихинского района, ПОСТАНОВЛЯ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епить на праве оперативного управления за  МБУК «МфКЦ» Новичихинского района имущество согласно приложению 1.</w:t>
      </w:r>
      <w:r>
        <w:rPr>
          <w:sz w:val="28"/>
        </w:rPr>
        <w:t xml:space="preserve"> Включить имущество в перечень особо ценного 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района                                                                  О.Н. Нагайцева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9.08.2024 № 244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320"/>
        <w:gridCol w:w="900"/>
        <w:gridCol w:w="720"/>
        <w:gridCol w:w="720"/>
        <w:gridCol w:w="720"/>
        <w:gridCol w:w="838"/>
        <w:gridCol w:w="744"/>
      </w:tblGrid>
      <w:tr>
        <w:trPr>
          <w:trHeight w:val="32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р, заглав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. экз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Цена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Сумма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.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. Синтаксис и пунктуация в таблицах и схем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Ю. Молчан Ю. Вещий Оле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Ю. Молчан Ю. Тертиг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Ю. Молчан Ю. Яф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ьев В.К. По Уссурийскому кр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овитые растения и живо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М. Пресыщенность я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А.Н. Бронзовая п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А.Н. Корт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 Л.Н. Дет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Начальная школа 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 Д. Бр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 Л.Н. Филиппок. Рассказы, сказки, бас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Н.Н. Живая шля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гушка-путешественница и другие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И. За гранью разум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шев А. Шату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Н.И., Макеев А.В. Воровской дневн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Н.И., Макеев А.В. Горячий танец см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Н.И. Макеев А.В. Каменный сл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еев А. Первое правило оп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а А. За все надо пла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а А. Каждый за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а А. Не мешайте палач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а А. Рекв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Г.Е. Скорпи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. Одинокая женщина мечтает выж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С. Танцы с вол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А. Казнь по кр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И. Бандитски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ли А.К. Папа, мама, бабушка, восемь детей и грузови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 К. Мой беспощадный лор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к А. Иску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йпас Л. Соблазни меня в сумер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картни М. Призрак моей люб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ули Г. Дочь пир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ули Г. Одна ночь соблаз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мон Д. Благородный дика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йлинг В. Желание неистового граф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карти М. Коварный искус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карти М. Любовь без прегр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тьюз П. Сердце языч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     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уэлл П. Если он Поддас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Ю.В. Игра в слепую, или Был бы миллион в карм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Е.И. Красное вино Поб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ий А.Н. Пь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стовский К.Г. Мещерская 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птонов А.П. Смерти нет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Э. Золотой ж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й Л.Н. Севастопольские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ллс Г. Человек-невидимка/ Война ми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 Ю. Рассказы и пове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 А. Повести и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н М. Приключения Тома Сой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анекд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 Н. Левш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ов И. Туманность Андром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-Неверова О.М. Жанна Ладыжанская и тайна трех пиц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й век русской поэз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вин М.М. Кладовая солн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шин В. Лягушка-путешественница. Ска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нетт Ф. Таинственны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ндер Ф.А. Тринадцатый подвиг Герак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ий А.Н. Гроза.  Пье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А.П. Повести расска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швин М.М. Кладовая солн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А.С. Евгений Онег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А.С. Капитанская до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А.Н. Бронзовая пт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ков А.Н. Неизвестный солд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женицын А.И. Матренин двор. Один день Ивана Денисович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А.А. Молодая гвар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визин Д.И. Недоросль. Бригад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ов А.П. Вишневый са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кспир У. Ромео и Джульетта. Гам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балов А.А. Тайна стонущей пещ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цова Н. Стражи леса. Сказки для почему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ева Г. Как найти друз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ева Г. Как помогать мам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ева Сказки о вежли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ева Г. Энциклопедия хороших поступ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оссии Загадки ист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А.В. Приговоренный к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ьное Законодательство ГК РФ Части 1,2,3,4. В ред.  01.02.202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ый кодекс РФ. В ред. 01.02,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кодекс РФ .  В ред. 01.02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кодекс РФ . В ред.  01.02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овный кодекс РФ В ред. 01.02.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К РФ Самый простой и понятный комментарий (Чурилов Ю.Ю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«О государственной гражданской службе Российской Федерации» в ред. на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 РФ на 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арий КАкт Законодательству ГК Р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арий КАкт Законодательству ТК Р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рушин Е.И. Друз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гаков М.А. Собачье сердц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nsultant;Lucida Console" w:hAnsi="Consultant;Lucida Console" w:eastAsia="Arial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User</cp:lastModifiedBy>
  <cp:lastPrinted>2024-08-19T11:59:00Z</cp:lastPrinted>
  <dcterms:modified xsi:type="dcterms:W3CDTF">2024-08-19T05:07:00Z</dcterms:modified>
  <cp:revision>160</cp:revision>
  <dc:subject/>
  <dc:title>РОССИЙСКАЯ ФЕДЕРАЦИЯ</dc:title>
</cp:coreProperties>
</file>