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9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9.08.2024  №   243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закреплении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на основании ходатайства директора МБУК «МфКЦ» Новичихинского района, 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на праве оперативного управления за  МБУК «МфКЦ» Новичихинского района имущество согласно приложению 1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О.Н. Нагайцева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9.08.2024 № 243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20"/>
        <w:gridCol w:w="900"/>
        <w:gridCol w:w="720"/>
        <w:gridCol w:w="720"/>
        <w:gridCol w:w="720"/>
        <w:gridCol w:w="838"/>
        <w:gridCol w:w="744"/>
      </w:tblGrid>
      <w:tr>
        <w:trPr>
          <w:trHeight w:val="32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, заглав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. экз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Цен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.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е сказки о богатыр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р динозав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кторина для малышей. ХОЧУ ВСЕ ЗН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гаков М.А. Белая гвар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ерсен Г.Х.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фы Древней Гре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чные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водны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ашние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 лучших сказок, мультфильмов, стихов, потешек и колыб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отсон Дж. Тайна древней гробницы Кн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ман П. Черный круг Кн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эддикс М.П. Сквозь строй Кн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ордан Р. Восстание Весперов Кн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т в сап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дкий ут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коротких сказок на каждый веч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 лет Великой Победы Великая Отечественная во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вер С. Кл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есарь А. Приключения в Гусиных Лап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дон К. Песня сердца Вандер К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олушка. Волшебный веч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алочка. Сила люб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р Э. Город злодеев. Испорченная магия Кн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р Э. Город злодеев. Королева Зеркал Кн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ивотер М. Горячее сердце. Новая история Мер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мби. Принц 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савица и чудовище. Путь к серд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ди и Бродяга. Счастливая встре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овер Свок Д. Однажды в Пари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й К. Все краски Р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айн Ю. Магия Нью-Йо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ндел Р. Озеро ть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ей Э. Мы дети золотых рудников Кн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сти А. Убийство в «Восточном экспресс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зман Н.В. Похитители не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лженицын А.И. Один день Ивана Денисов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тос В. Жена убий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тос В. Лживая прав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мер М. Гибельное вли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мер М. Пламя одер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ровский А.Н. Снегурочка. О мимолетности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якова Т.В. Ее маленькая т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якова Т.В. Когда я верн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онтьев А.В. Остров вчерашнего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утин В. Прощание с Мате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укшин В.М. Калина кра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стакова И.Б. Про зайчика, белку и ли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марк М. Чудовище доктора Франкенште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мин Н.И. Валеркина любовь. Златые г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йный дневник Михаила Булг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верест Д.Д. Кн.1 Арчи Грин и Дом летающий кн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суков Л. Ничего, кроме ли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дкий В. Обреченный убив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шкин А.С. Сказка о рыбаке и рыб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шкин А.С.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онкова Л.Ф. Живой фонар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н М. Принц и ни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ерсен Г.Х.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йдар А. Дальние ст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шин В. Лягушка - путешествен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ль В.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шов П. Конек - горб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таев В. Цветик - семицве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н Н. Подвиги Гера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прин А.И. Чудесный до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мин – Сибиряк Д.Н. Аленушкины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оевский В. Городок в табакер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ровский А. Гр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орельский А. Черная кур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ребицкий Г.А.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хов А.П. Лошадиная фам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кспир У. Сон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ем в 2-м классе. 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ем в 3-м классе. 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ем в 4-м классе. 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тафьев В.П. Васюткино 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жов П.П. Малахитовая шкату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ылины русских богаты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ль В.И. Девочка Снегурочка.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ейз А.И. Мифы Древней Гре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халков С. Лучшие стих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устовский К.Г. Барсучий 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адков Н.И. Лесные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ихи и рассказы о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шинский К. Рассказы и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утин В.Г. Повести и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ычев К. Нужна свободная пла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таев В. Цветик - семицве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устовский К.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шкин А.С. Стихи и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рестоматия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тафьев В. Конь с розовой гри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гаков М. Мастер и Маргар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гаков М. Собачье серд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голь Н.В. Ревиз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ибоедов А.С. Горе от 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ин А. Алые пар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таев В. Сын п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шкин А.С. Повести Белкина Пиковая д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во о полку Игоре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рюкова И. Из огня да в полымя Кн.1 Ветер пере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рюкова И. Из огня да в полымя Кн.2 Трудиться, учиться, влюбиться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рюкова И. Из огня да в полымя Кн.3 Хранитель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нина Е. Территория чув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гарин И.Я. Адъютант его превосходительства. Милосердия пал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ая книга дошк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ая хрестоматия 1-4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ощенко М.М. Рассказы де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ер Г.Б. Школа уж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ихов А. Краденое солн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ина Д. Не вычеркивай меня из сп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ина Д. Липовая ж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инина А.Б. Дебютная постановка т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инина А.Б. Дебютная постановка т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епанов В. Лесные сосе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ащенко Е.В. Терновая вед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ервуд Дж. О.В. В дебрях Се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ну А. Зачем быть чест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ну А. Как устроить праз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ну А. Кто прячется в темн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ну А. Кто устроил беспоря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ну А. Так нечес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ш Е. Антикварн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ш Е. Забытый аро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ные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дкий ут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агунский В. Тайное становится яв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елые рассказы о школьни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агунский В. Денискины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ылов И.А. Ба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устовский К. Барсучий 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шкин А.С. Руслан и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шкин А.С.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казы о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казы о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казы русских пи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лтыков – Щедрин М.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азки русских пи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ребицкий Г. Рассказы о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варц Е. Два б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сов Е. И. Живое пла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юкович К.М. Макси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н Ж. Путешествие к центру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 – Экзюпери А. Планета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лповская О.Б. Ненавижу эту суч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ин А.Г. В тылу вр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гомолов В.О.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ковлев Ю. Друг капитана Гастел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чин Н.И. Де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чин Н.И. Па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лиас Е.А. Фрейлина императр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оевский Ф.М. Записки из Мертв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оевский Ф.М. Униженные и оскорбл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етные русские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амзин Н.М. Бедная 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прин А.И. Гранатовый брас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ровский А.Н. Гр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элинджер Дж.Л. Над пропастью во р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деев А.А. Молодая гвар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лмор Д. Пообещай остаться мо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д К. Огонь неукротимого серд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ин Э. Чары ветреного власт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глас М. Не уйти от соблаз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чок И. Чужая нев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льмонт Е.Н. А я дура пя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льмонт Е.Н. Девственная селе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льмонт Е.Н. Зюзюка, или как важно быть ры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казы о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сная кни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тков Б. Рассказы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адков Н.И. Лесные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опьянов М. Юрий Гагарин – космонавт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еев С. Блокада Ленинг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това Т. Ох уж эта Лю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лицкая М. Бабье л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юри К. Последний бумажный журав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юшина Т. Свидание вслеп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юшина Т. Судьба неприятной пройд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ытхэу Ю. Хранитель ог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анова Ю.В. Загадки для малыш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ышева А.В. Трудно допросить собственную душ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жио С. Все цветы Пари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жио С. Ежевичная вес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шебные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чшие сказки зарубежных пи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еева В.А. Динка. Динка прощается с дет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цкий В.С. Охота на во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ощенко М.М. Рассказы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ай в у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нцова Д.А. Дерзкие надежды Карабаса-Бараб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нцова Д.А. Курятник в пентхау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орецкая Е. Княгиня Ольга. Зимний прест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орецкая О. Княгиня Ольга. Наследница Вещего Ол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орецкая Е. Княгиня Ольга. Невеста из ча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н Дж. К. Как поймать грузов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веева А. Перевал Дятлова или тайна дев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хов А.П. Вишневы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хов А.П. Хамелеон. Юмористические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н А.Н. Подвиги Геракла. Мифы Древней Гре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шкин А.С. Стихотворения. Поэмы. Маленькие траге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голь Н.В. Тарас Бул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нчаров И.А. Обыкновенн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прин А. Белый пу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ощенко М.М. Рассказы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шкин А.С. Стихи и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казы о зверя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стой Л.Н. Анна Кар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лова Ю. Сказки Востока, или Курорт разбитых серд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гаков М.А. Мастер и Маргар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чшая книга для чтения от 6 до 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ычев В.Г. Контрольная обо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йтматов Ч. И дольше век длится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йтматов Ч. Пла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тафьев В.П. Царь - ры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голь Н.В. Мертвые ду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нчаров И.А. Обл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ибоедов А.С. Горе от 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оевский Ф.М. Белые ночи. Бедные лю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оевский Ф.М. Преступление и наказ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амзин Н.М. Бедная 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прин А.И. Гранатовый брас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рмонтов М.Ю. Герой на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льер Ж.Б. Мещанин во дворя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красов Н.А. Кому на Руси жить хорош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шкин А.С. Евгений Онег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стой Л.Н. Война и мир т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стой Л.Н. Война и мир т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ргенев И.С. Ася. Первая любовь. Вешни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ргенев И.С. Записки охо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хов А.П.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олохов М.А. Судьба человека. Донские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устовский К.Г. Заячьи лапы, Кот –Ворю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терова Н. Девушка с прив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терова Н. Точки над «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стой Л.Н. Воскресен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ока С. Рассказы о друж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птилии и амфиб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ец Д.А. Дракончик Пыхалка. Приключения в Сказочной стр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ец Д.А. Кусалки. Приключения забавных человеч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ец Д.А. Приключения домовя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еймор Д. Герцогиня - охо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ая любовь. Лучшие классические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кшеев С.П. Опасная у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кшеев С.П. Человек без т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шков А.А. Черное солн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инаси К. В клешне черного кра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адов Э.А. Полное собрание рассказов, повестей и ром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ДД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кинс П. Тлеющий ого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апов В.Ф. Ночной об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лвин А. Пустые 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ычев В.Г. Дом обнаженных стра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ычев В.Г. Свинцовый бр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ыев В.Г. Счет за счаст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ина Д. Русская канарейка т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ина Д. Русская канарейка т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ина Д. Русская канарейка т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олохов М.А. Тихий Дон т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олохов М.А. Тихий Дон  т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голь Ревиз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ький М. На д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лугин А.А. Подменный. Мятеж обреч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е народные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шкин А.С.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повский А. Ведьмак. Сезон гр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пов В.А. Я могу хоть в валенке дыш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илин В.С. Дочь седых белог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илин В.С. Остров Т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илин В.С. Серебряный поя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илин В.С. Слезы Черной ре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осеев Г.А. Тропою испы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Щукин М.Н. Конок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Щукин М.Н. Черный бу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Щукин М.Н. Ямщ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едина И.И. Колымская с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палова Т.О. Бриллианты безымянной р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ленцов М.К. Золото тай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ашко С.Л. Десятая ве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наков Ю.С. Обронила синица перо из гн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ксютов Г.Д. Белый Вол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вуд Д. Новобра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айер Э. Искушение любо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nsultant;Lucida Console" w:hAnsi="Consultant;Lucida Console" w:eastAsia="Arial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8-19T09:43:00Z</cp:lastPrinted>
  <dcterms:modified xsi:type="dcterms:W3CDTF">2024-08-19T05:06:00Z</dcterms:modified>
  <cp:revision>158</cp:revision>
  <dc:subject/>
  <dc:title>РОССИЙСКАЯ ФЕДЕРАЦИЯ</dc:title>
</cp:coreProperties>
</file>