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08.2023  № 242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9.05.2023 № 827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2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В.Л. Сашка.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Н. Первый день каникул. Расск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М.В. Сплошная польза. расск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вский А.М. Чудо в перьях. Расск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И.М. Где водятся трактозавры?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 Э. Кто на кого похож.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ргиев С. Пёстрая бабочка Маргарита. 22 истории на зеленой  лужайке.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34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2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дратьев В.Л. Сашка.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4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вдокимова Н.Н. Первый день каникул. Расск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404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жинина М.В. Сплошная польза. расск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46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иневский А.М. Чудо в перьях. Расск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46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евчук И.М. Где водятся трактозавры?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6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им Э. Кто на кого похож.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6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еоргиев С. Пёстрая бабочка Маргарита. 22 истории на зеленой  лужайке.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45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934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8-14T15:57:00Z</cp:lastPrinted>
  <dcterms:modified xsi:type="dcterms:W3CDTF">2023-08-14T08:58:00Z</dcterms:modified>
  <cp:revision>186</cp:revision>
  <dc:subject/>
  <dc:title>РОССИЙСКАЯ ФЕДЕРАЦИЯ</dc:title>
</cp:coreProperties>
</file>