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Style17"/>
        <w:spacing w:lineRule="auto" w:line="240" w:before="0" w:after="0"/>
        <w:ind w:left="0" w:right="0"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6.07.2022   №   241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й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1 от 15.06.2021 «О Комисс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емлепользованию и застрой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58 Устава муниципального образования Новичихинский район и в связи с кадровыми изменениями ПОСТАНОВЛЯЮ: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комиссии по землепользованию и застройки, исключив из состава комиссии: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тенко А.Ю.-начальника юридического отдела Администрации  района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комиссии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Жданова С.В.- </w:t>
      </w:r>
      <w:r>
        <w:rPr>
          <w:color w:val="000000"/>
          <w:sz w:val="28"/>
          <w:szCs w:val="28"/>
        </w:rPr>
        <w:t>начальника юридического отдела Администрации района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7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 начальника отдела архитектуры и градостроительства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Гран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В. Жданов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: в дело, сборник МНПА, отдел архитектуры и градострои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left="0" w:right="0"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left="0" w:right="0" w:firstLine="709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left="0" w:right="0" w:firstLine="709"/>
      <w:jc w:val="center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9:00Z</dcterms:created>
  <dc:creator>Леонид</dc:creator>
  <dc:description/>
  <dc:language>en-US</dc:language>
  <cp:lastModifiedBy/>
  <cp:lastPrinted>2022-07-26T15:08:00Z</cp:lastPrinted>
  <dcterms:modified xsi:type="dcterms:W3CDTF">2022-07-26T08:09:13Z</dcterms:modified>
  <cp:revision>3</cp:revision>
  <dc:subject/>
  <dc:title>РОССИЙСКАЯ  ФЕДЕРАЦИЯ</dc:title>
</cp:coreProperties>
</file>