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2.08.2024  №  2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 ПОСТАНОВЛЯ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Изъять из оперативного управления Администрации Новичихинского района в казну МО Новичихинский район  автомобиль легковой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694152, номер двигателя 2123 1019882, номер кузова (кабины, прицепа) X9L212300K0694152, цвет кузова (кабины, прицепа) светло-серебристый металлик, год изготовления 2019, ПТС №  63 РЕ 857559,  наименование организации (органа), выдавшей паспорт транспортного средства- ЗАО «Джи Эм- АВТОВАЗ», дата и время формирования- 18.11.2019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Комитету по экономике и управлению муниципальным имуществом Администрации Новичихинского района передать на праве оперативного управления МБУК «МфКЦ» Новичихинского района автомобиль легковой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0694152, номер двигателя 2123 1019882, номер кузова (кабины, прицеп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694152, цвет кузова (кабины, прицепа) светло-серебристый металлик, год изготовления 2019, ПТС №  63 РЕ 857559,  наименование организации (органа), выдавшей паспорт транспортного средства- ЗАО «Джи Эм- АВТОВАЗ», дата и время формирования- 18.11.2019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О.Н. Нагайцева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38:00Z</dcterms:created>
  <dc:creator>User</dc:creator>
  <dc:description/>
  <cp:keywords/>
  <dc:language>en-US</dc:language>
  <cp:lastModifiedBy>User</cp:lastModifiedBy>
  <cp:lastPrinted>2024-08-15T12:46:00Z</cp:lastPrinted>
  <dcterms:modified xsi:type="dcterms:W3CDTF">2024-08-15T07:59:00Z</dcterms:modified>
  <cp:revision>5</cp:revision>
  <dc:subject/>
  <dc:title>РОССИЙСКАЯ ФЕДЕРАЦИЯ</dc:title>
</cp:coreProperties>
</file>