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2.08.2024  №  237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30.07.2024 № 993,  ПОСТАНОВЛЯЮ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Принять в собственность муниципального образования Новичихинский район автомобиль легковой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23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906998, номер двигателя 2123 1343042, номер кузова (кабины, прицепа) XTA212300R0906998, цвет кузова (кабины, прицепа) белый, год изготовления 2024, ЭТПС №  164301032057460, наименование организации (органа), оформившей электронный паспорт транспортного средства- акционерное общество «Автоваз», дата и время формирования- 04.06.2024 10:59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Комитету по экономике и управлению муниципальным имуществом Администрации Новичихинского района передать Администрации Новичихинского района на праве оперативного управления автомобиль легковой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23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906998, номер двигателя 2123 1343042, номер кузова (кабины, прицепа)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23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906998, цвет кузова (кабины, прицепа) белый, год изготовления 2024, ЭТПС №  164301032057460, наименование организации (органа), оформившей электронный паспорт транспортного средства- акционерное общество «Автоваз», дата и время формирования- 04.06.2024 10:59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                                               О.Н. Нагайцева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0:00Z</dcterms:created>
  <dc:creator>User</dc:creator>
  <dc:description/>
  <cp:keywords/>
  <dc:language>en-US</dc:language>
  <cp:lastModifiedBy>User</cp:lastModifiedBy>
  <cp:lastPrinted>2024-08-12T09:48:00Z</cp:lastPrinted>
  <dcterms:modified xsi:type="dcterms:W3CDTF">2024-08-15T07:58:00Z</dcterms:modified>
  <cp:revision>3</cp:revision>
  <dc:subject/>
  <dc:title>РОССИЙСКАЯ ФЕДЕРАЦИЯ</dc:title>
</cp:coreProperties>
</file>