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/>
      </w:pPr>
      <w:r>
        <w:rPr>
          <w:b/>
          <w:sz w:val="32"/>
          <w:szCs w:val="32"/>
        </w:rPr>
        <w:t xml:space="preserve">РОССИЙСКАЯ   ФЕДЕ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06.08.2024 г. № 233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 № 17 от 23.01.2020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Положения об </w:t>
      </w:r>
    </w:p>
    <w:p>
      <w:pPr>
        <w:pStyle w:val="Normal"/>
        <w:jc w:val="both"/>
        <w:rPr/>
      </w:pPr>
      <w:r>
        <w:rPr>
          <w:sz w:val="28"/>
          <w:szCs w:val="28"/>
        </w:rPr>
        <w:t>оказании адресной мате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и гражданам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циальной поддержки членов семей граждан, принимающих участие в специальной военной операции,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района №17 от 23.01.2020 г. «Об утверждении Положения об оказании адресной материальной помощи гражданам» (далее – Положение) следующие изменения:</w:t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2. Положения изложить в новой редакции: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Члены семьи погибшего (умершего) в ходе проведения специальной военной операции, постоянно проживающие и зарегистрированные на территории Новичихинского района Алтайского края – супруг (супруга), состоящий (состоящая) в зарегистрированном браке с погибшим (умершим) на день его гибели (смерти); совершеннолетние дети погибшего (умершего); законные представители несовершеннолетних детей погибшего (умершего); родители погибшего (умершего)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лиц, указанных в абзаце первом настоящего пункта членами семьи, имеющими право на получение материальной помощи, считаются полнородные и неполнородные братья и сестры постоянно проживающие и зарегистрированные на территории Новичихинского района Алтайского края.»;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7.3. Положения абзац пятый исключить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 свое действие на правоотношения, возникшие с 01.01.2024 г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 района                                                                                         С.Л. Ермаков</w:t>
      </w:r>
    </w:p>
    <w:sectPr>
      <w:footerReference w:type="default" r:id="rId2"/>
      <w:type w:val="nextPage"/>
      <w:pgSz w:w="11906" w:h="16838"/>
      <w:pgMar w:left="1701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cs="Arial"/>
      <w:bCs/>
      <w:cap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24:00Z</dcterms:created>
  <dc:creator>Дмитрий</dc:creator>
  <dc:description/>
  <cp:keywords/>
  <dc:language>en-US</dc:language>
  <cp:lastModifiedBy>Саенко Сергей</cp:lastModifiedBy>
  <cp:lastPrinted>2023-07-04T12:21:00Z</cp:lastPrinted>
  <dcterms:modified xsi:type="dcterms:W3CDTF">2024-08-06T05:14:00Z</dcterms:modified>
  <cp:revision>6</cp:revision>
  <dc:subject/>
  <dc:title>Р О С С И Й С К А Я   Ф Е Д Е Р А Ц И Я</dc:title>
</cp:coreProperties>
</file>