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24.01.2024   № 22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10"/>
        <w:gridCol w:w="319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Новичихинского района от 08.09.2014 № 399 «Об утверждении Порядка разработки, утверждения, реализации и оценки эффективности муниципальных программ»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right="-1" w:firstLine="700"/>
        <w:jc w:val="both"/>
        <w:rPr/>
      </w:pPr>
      <w:r>
        <w:rPr>
          <w:szCs w:val="28"/>
        </w:rPr>
        <w:t>В соответствии с частью 7  статьи 45  Федерального закона от 06.10.2003 № 131 – ФЗ  «Об общих принципах организации местного самоуправления в Российской Федерации», статьей 45 Устава муниципального образования Новичихинский район Алтайского края, ПОСТАНОВЛЯЮ:</w:t>
      </w:r>
    </w:p>
    <w:p>
      <w:pPr>
        <w:pStyle w:val="3"/>
        <w:ind w:right="-1" w:firstLine="70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Внести в постановление Администрации Новичихинского района от 08.09.2014 № 399 «Об утверждении Порядка разработки, утверждения, реализации и оценки эффективности муниципальных программ» следующие изменения:</w:t>
      </w:r>
    </w:p>
    <w:p>
      <w:pPr>
        <w:pStyle w:val="3"/>
        <w:ind w:right="-1" w:firstLine="700"/>
        <w:jc w:val="both"/>
        <w:rPr>
          <w:szCs w:val="28"/>
        </w:rPr>
      </w:pPr>
      <w:r>
        <w:rPr>
          <w:szCs w:val="28"/>
        </w:rPr>
        <w:t>- пункт 6.3 раздела 6 Порядка изложить в следующей редакции:</w:t>
      </w:r>
    </w:p>
    <w:p>
      <w:pPr>
        <w:pStyle w:val="3"/>
        <w:ind w:right="-1"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азчик ежегодно, до 15 марта года следующего за отчетным, направляет в комитет по экономике и управлению муниципальным имуществом отчет о ходе выполнения программы (приложения 7, 8). Отчет должен содержать анализ эффективности использования бюджетных средств в соответствии с методикой оценки эффективности (приложение 9).</w:t>
      </w:r>
    </w:p>
    <w:p>
      <w:pPr>
        <w:pStyle w:val="3"/>
        <w:ind w:right="-1" w:firstLine="70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/>
        <w:t>Глава района                                                                                 С.Л. Ермаков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78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right="-2" w:firstLine="5103"/>
        <w:jc w:val="right"/>
        <w:rPr/>
      </w:pPr>
      <w:r>
        <w:rPr/>
        <w:t>Приложение 9</w:t>
      </w:r>
    </w:p>
    <w:p>
      <w:pPr>
        <w:pStyle w:val="TextBodyIndent"/>
        <w:ind w:right="-2" w:firstLine="5103"/>
        <w:jc w:val="left"/>
        <w:rPr/>
      </w:pPr>
      <w:r>
        <w:rPr/>
      </w:r>
    </w:p>
    <w:p>
      <w:pPr>
        <w:pStyle w:val="Heading1"/>
        <w:ind w:left="-567" w:right="-105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  <w:br/>
        <w:t>оценки эффективност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 (подпрограм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результативности мероприятий (подпрограмм) определяется по формула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62050" cy="381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подпрограм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225" cy="2381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225" cy="2381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ф - достигнутый результат целевого значения показ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п - плановый результат целевого значения показ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66750" cy="2381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 эффективности мероприятий (подпрограмм) определяетс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формуле:</w:t>
      </w:r>
      <w:r>
        <w:rPr/>
        <w:t xml:space="preserve"> </w:t>
      </w:r>
    </w:p>
    <w:tbl>
      <w:tblPr>
        <w:tblW w:w="269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134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255" cy="3619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26" r="87421" b="-26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149" t="-95" r="531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445" cy="3575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82" t="33948" r="8859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,г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э - индекс эффективности мероприятий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всех индексов результативности мероприятий (подпрограмм) от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р - индекс результативности каждого мероприятия (подпрограммы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дикатора - индекс эффективности мероприятий (подпрограмм) (Iэ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высокий уровень эффектив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запланированный уровень эффектив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низкий уровень эффективности.</w:t>
      </w:r>
    </w:p>
    <w:p>
      <w:pPr>
        <w:pStyle w:val="TextBodyIndent"/>
        <w:ind w:right="-2" w:firstLine="510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2:00Z</dcterms:created>
  <dc:creator>User</dc:creator>
  <dc:description/>
  <cp:keywords/>
  <dc:language>en-US</dc:language>
  <cp:lastModifiedBy>User</cp:lastModifiedBy>
  <cp:lastPrinted>2024-01-23T18:05:00Z</cp:lastPrinted>
  <dcterms:modified xsi:type="dcterms:W3CDTF">2024-03-11T09:17:00Z</dcterms:modified>
  <cp:revision>3</cp:revision>
  <dc:subject/>
  <dc:title>АДМИНИСТРАЦИЯ НОВИЧИХИНСКОГО РАЙОНА</dc:title>
</cp:coreProperties>
</file>