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/>
      </w:pP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9.07.2024 г. № 229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№ 219 от 03.08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.2 Бюджетного кодекса Российской Федерации,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района № 219 от 03.08.2023 г. «Об утверждении Административного регламента предоставления муниципальной услуги «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Новичихинский район Алтайского края о местных налогах и сборах» (далее – Административный регламент) следующие изменения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3.1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u w:val="single"/>
        </w:rPr>
        <w:t>http://www.novichiha.ru</w:t>
      </w:r>
      <w:r>
        <w:rPr>
          <w:rFonts w:cs="Times New Roman" w:ascii="Times New Roman" w:hAnsi="Times New Roman"/>
          <w:sz w:val="28"/>
          <w:szCs w:val="28"/>
        </w:rPr>
        <w:t>/» заменить на слова «https://novichiha.gosuslugi.ru/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Административного регламента слова «http://www.novichiha.ru/» заменить на слова «https://novichiha.gosuslugi.ru/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комитета по финансам, налоговой и кредитной политике Администрации Новичихинского района Алтайского края Саенко С. Н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 района                                                                                         С.Л. Ермаков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8:00Z</dcterms:created>
  <dc:creator>Дмитрий</dc:creator>
  <dc:description/>
  <cp:keywords/>
  <dc:language>en-US</dc:language>
  <cp:lastModifiedBy>Саенко Сергей</cp:lastModifiedBy>
  <cp:lastPrinted>2023-07-04T12:21:00Z</cp:lastPrinted>
  <dcterms:modified xsi:type="dcterms:W3CDTF">2024-07-29T07:30:00Z</dcterms:modified>
  <cp:revision>6</cp:revision>
  <dc:subject/>
  <dc:title>Р О С С И Й С К А Я   Ф Е Д Е Р А Ц И Я</dc:title>
</cp:coreProperties>
</file>