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7.2022  № 229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6.05.2022 № 563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2 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ского края» № 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9,5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 1/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27,5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7,1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7.2022 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>1. Журнал «Культура Алтайского края» № 1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789,5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</w:t>
            </w:r>
            <w:r>
              <w:rPr/>
              <w:t xml:space="preserve">2. Журнал «Алтай» № 1/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27,58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317,15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7-14T16:45:00Z</cp:lastPrinted>
  <dcterms:modified xsi:type="dcterms:W3CDTF">2022-07-15T02:50:00Z</dcterms:modified>
  <cp:revision>168</cp:revision>
  <dc:subject/>
  <dc:title>РОССИЙСКАЯ ФЕДЕРАЦИЯ</dc:title>
</cp:coreProperties>
</file>