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9.08.2023   №  229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Коломеец Р.С.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13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Новичиха, ул. Ленинская, д. 55. Кадастровый номер исходного земельного участка 22:30:040113:71. Площадь исходного земельного участка: 2100 кв.м. Площадь добавляемого земельного участка за счет перераспределения: 999 кв.м. Площадь образуемого земельного участка: 3099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08-14T14:00:00Z</cp:lastPrinted>
  <dcterms:modified xsi:type="dcterms:W3CDTF">2023-08-14T07:06:00Z</dcterms:modified>
  <cp:revision>203</cp:revision>
  <dc:subject/>
  <dc:title>РОССИЙСКАЯ  ФЕДЕРАЦИЯ</dc:title>
</cp:coreProperties>
</file>