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7.2022  №  228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5.03.2022 № 533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2. Передать в оперативное управление МКОУ ДО «Новичихинская ДЮСШ» Новичихинского района Алтайского края имущество согласно приложению 2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2 № 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6"/>
        <w:gridCol w:w="1895"/>
        <w:gridCol w:w="1904"/>
        <w:gridCol w:w="190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Кол-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0 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9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2 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1,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,4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4 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,5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2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2,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2 № 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МКОУ ДО «Новичихинская ДЮСШ» 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6"/>
        <w:gridCol w:w="1895"/>
        <w:gridCol w:w="1904"/>
        <w:gridCol w:w="190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Кол-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0 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9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2 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,4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4 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,5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2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2,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,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4:00Z</dcterms:created>
  <dc:creator>User</dc:creator>
  <dc:description/>
  <cp:keywords/>
  <dc:language>en-US</dc:language>
  <cp:lastModifiedBy>User</cp:lastModifiedBy>
  <cp:lastPrinted>2022-07-15T12:43:00Z</cp:lastPrinted>
  <dcterms:modified xsi:type="dcterms:W3CDTF">2022-07-15T06:57:00Z</dcterms:modified>
  <cp:revision>15</cp:revision>
  <dc:subject/>
  <dc:title>РОССИЙСКАЯ ФЕДЕРАЦИЯ</dc:title>
</cp:coreProperties>
</file>