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4.07.2022  № 227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9.05.2022 № 604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7.2022 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Выжили. Выстояли. Победили. Алтайским воинам-чекистам посвящае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21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7.2022 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Выжили. Выстояли. Победили. Алтайским воинам-чекистам посвящае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2-07-14T16:38:00Z</cp:lastPrinted>
  <dcterms:modified xsi:type="dcterms:W3CDTF">2022-07-14T09:41:00Z</dcterms:modified>
  <cp:revision>166</cp:revision>
  <dc:subject/>
  <dc:title>РОССИЙСКАЯ ФЕДЕРАЦИЯ</dc:title>
</cp:coreProperties>
</file>