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tLeast" w:line="240" w:before="120" w:after="0"/>
        <w:jc w:val="center"/>
        <w:rPr/>
      </w:pPr>
      <w:r>
        <w:rPr/>
        <w:t>РОССИЙСКАЯ   ФЕДЕРАЦИЯ</w:t>
      </w:r>
    </w:p>
    <w:p>
      <w:pPr>
        <w:pStyle w:val="Style13"/>
        <w:ind w:hanging="0"/>
        <w:rPr/>
      </w:pPr>
      <w:r>
        <w:rPr/>
        <w:t>АДМИНИСТРАЦИЯ НОВИ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.07.2022 № </w:t>
      </w:r>
      <w:r>
        <w:rPr>
          <w:sz w:val="28"/>
          <w:szCs w:val="28"/>
          <w:lang w:val="en-US"/>
        </w:rPr>
        <w:t>226</w:t>
      </w:r>
      <w:r>
        <w:rPr>
          <w:sz w:val="28"/>
          <w:szCs w:val="28"/>
        </w:rPr>
        <w:t xml:space="preserve">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совершения </w:t>
      </w:r>
    </w:p>
    <w:p>
      <w:pPr>
        <w:pStyle w:val="Normal"/>
        <w:rPr/>
      </w:pPr>
      <w:r>
        <w:rPr>
          <w:sz w:val="28"/>
          <w:szCs w:val="28"/>
        </w:rPr>
        <w:t>продажи жило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вартиры</w:t>
      </w:r>
      <w:r>
        <w:rPr>
          <w:sz w:val="28"/>
          <w:szCs w:val="28"/>
        </w:rPr>
        <w:t xml:space="preserve">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ым Сергеем Юрьевич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9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р. Королева Сергея Юрьевича, 18.09.1975 года рождения, законного представителя несовершеннолетнего Королева Артёма Сергеевича, 21.08.2010 года рождения, о разрешении совершения продажи жилой квартиры общей площадью 50.1 кв. метров и земельного участка общей площадью 791 кв.м., находящиеся по адресу: Алтайский край, Новичихинский район, с. Новичиха, ул. Космонавтов, д. 30, кв. 2, принадлежащие в праве собственности по 1/4 доли несовершеннолетнему Королеву Артёму Сергеевичу, 21.08.2010 года рождения и его законному представителю Королеву Сергею Юрьевичу, 18.09.1975 года рождения, учитывая, что денежные средства, вырученные от продажи 1/4 доли в праве общей долевой собственности на жилую квартиру, общей площадью 50.1 кв. метров и 1/4 доли в праве общей долевой собственности на земельный участок, общей площадью 791 кв.м., находящиеся по адресу: Алтайский край, Новичихинский район, с. Новичиха, ул. Космонавтов, д. 30, кв.</w:t>
      </w:r>
      <w:r>
        <w:rPr>
          <w:sz w:val="28"/>
          <w:szCs w:val="28"/>
          <w:lang w:val="en-US"/>
        </w:rPr>
        <w:t xml:space="preserve"> 2,</w:t>
      </w:r>
      <w:r>
        <w:rPr>
          <w:sz w:val="28"/>
          <w:szCs w:val="28"/>
        </w:rPr>
        <w:t xml:space="preserve"> и руководствуясь ст. 37 ГК РФ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гр. Королеву Сергею Юрьевичу, законному представителю несовершеннолетнего Королева Артёма Сергеевича, 21.08.2010 года рождения, продажу 1/4 доли жилой квартиры общей площадью 50.1 кв. м. и 1/4 долей земельного участка общей площадью 791 кв.м., находящиеся по адресу: Алтайский край, Новичихинский район, с. Новичиха,                        ул. Космонавтов, д. 30, кв. 2, принадлежащие в праве общей долевой собственности 1/4 доли несовершеннолетнему Королеву Артёму Сергеевичу, 21.08.2010 года рожд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ролев Сергей Юрьевич, 18.09.1975 года рождения, обязуется в срок до 10.08.2022 г. предоставить в органы опеки и попечительства Комитета Администрации Новичихинского района по образованию документы, подтверждающие зачисление денежных средств на счет, открытый на имя несовершеннолетнего Королева Артёма Сергеевича, от продажи 1/4 доли в праве общей долевой собственности жилой квартиры общей площадью 50.1 кв.м. и 1/4 доли общей долевой собственности земельного участка общей площадью 791 кв.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Новичихинского района         О.Н. Нагайцев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 постановлению № 226 от 13.07.2022 года «</w:t>
      </w:r>
      <w:r>
        <w:rPr>
          <w:sz w:val="28"/>
          <w:szCs w:val="28"/>
        </w:rPr>
        <w:t xml:space="preserve">О разрешении совер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и жилой квартиры и земельного участка Королевым С.Ю.»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председателя Комитета по образова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О.В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Щекочих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О.Н. Нагайцева </w:t>
            </w:r>
          </w:p>
        </w:tc>
      </w:tr>
      <w:tr>
        <w:trPr>
          <w:trHeight w:val="1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по работе с органами местного самоуправления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Ю.И. Трат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о: в дело, в личное дело Королева С.Ю. и лично Королеву С.Ю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7:00Z</dcterms:created>
  <dc:creator>Надежда</dc:creator>
  <dc:description/>
  <cp:keywords/>
  <dc:language>en-US</dc:language>
  <cp:lastModifiedBy>Priemnaya</cp:lastModifiedBy>
  <cp:lastPrinted>2022-07-14T09:18:00Z</cp:lastPrinted>
  <dcterms:modified xsi:type="dcterms:W3CDTF">2022-07-14T02:19:00Z</dcterms:modified>
  <cp:revision>10</cp:revision>
  <dc:subject/>
  <dc:title>РОССИЙСКАЯ  ФЕДЕРАЦИЯ</dc:title>
</cp:coreProperties>
</file>