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НОВИЧИХИН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4.08.2023  № 226                                                                                   с. Новичих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агит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выборов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10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5 Кодекса Алтайского края о выборах и референдумах  от 8 июля 2003  года № 35-ЗС, рассмотрев предложения Новичихинской районной территориальной избирательной комиссии по размещению печатных агитационных материалов по выборам Губернатор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пределить специальные места для размещения печатных агитационных материалов на территории  каждого избирательного участка (приложение №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ывешивание (расклеивание) печатных агитационных материалов в помещениях, на зданиях, сооружениях и иных объектах (за исключением мест, указанных в приложении 1) возможно, только с согласия и на условиях собственников, владельцев указанн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прещается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опубликовать в районной газете «Сельчанка» и на официальном сайте Администрации Нови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Глава района                                   </w:t>
        <w:tab/>
        <w:tab/>
        <w:tab/>
        <w:t xml:space="preserve">               С.Л. Ермаков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04.08.2023 № 226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Избирательные участки №  1194 и 119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Доска объявлений, расположенная по адресу: с. Новичиха, ул. Морозова, 26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Доска объявлений, расположенная по адресу: с. Новичиха, пер. Ворошиловский, остановка «Ёлочк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ка объявлений, расположенная по адресу: с. Новичиха, ул. Депутатская, 12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1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4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6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6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85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9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с. Поломошное, ул. Центральная, 44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9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 с.Лобаниха, ул.Октябрьская, 12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Петровский, ул.Центральная, 22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Невский, ул.Партизанская, 8;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9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ка объявлений, расположенная  по адресу: с.Долгово, ул. 40 лет Победы, 1а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пос.Ильинский, ул.Центральная, 64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9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Веселая Дубрава, ул.Боровская, 32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пос. Мамонтово, ул. Барнаульская, 20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Павловка,                                         ул. Центральная, 79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Павловка,                                 ул. Центральная, 70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пос.Красноярка,                              ул.Школьная, 12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10 лет Октября,               ул.Гагарина, 22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Солоновка, ул.Ленина, 1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 Токарево, ул. Ленина, 87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ание Мельниковского культурно-досугового центра, расположенного по адресу: с.Мельниково, ул. Ленинская, 102Б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Здание магазина «Марина», расположенное по адресу: с.Мельниково,                       ул. Ленинская, 102;</w:t>
      </w:r>
    </w:p>
    <w:p>
      <w:pPr>
        <w:pStyle w:val="Normal"/>
        <w:tabs>
          <w:tab w:val="clear" w:pos="720"/>
          <w:tab w:val="left" w:pos="138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ы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4:00Z</dcterms:created>
  <dc:creator>Гюнтер</dc:creator>
  <dc:description/>
  <cp:keywords/>
  <dc:language>en-US</dc:language>
  <cp:lastModifiedBy>Фомина</cp:lastModifiedBy>
  <cp:lastPrinted>2023-08-07T11:22:00Z</cp:lastPrinted>
  <dcterms:modified xsi:type="dcterms:W3CDTF">2023-08-08T04:28:00Z</dcterms:modified>
  <cp:revision>6</cp:revision>
  <dc:subject/>
  <dc:title>РОССИЙСКАЯ ФЕДЕРАЦИЯ</dc:title>
</cp:coreProperties>
</file>