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4.08.2023  № 224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9.05.2022 № 606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2. Передать имущество в оперативное управление Администрации Новичихинского района согласно приложению 2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4.08.2023 № 2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15"/>
        <w:gridCol w:w="1512"/>
        <w:gridCol w:w="1843"/>
      </w:tblGrid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РМ в защищенном исполнен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777,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РМ в защищенном исполнен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66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нитор ACER 23.8"SA240YAbi чер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32,7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ИБП</w:t>
            </w:r>
            <w:r>
              <w:rPr>
                <w:lang w:val="en-US"/>
              </w:rPr>
              <w:t xml:space="preserve"> Powercom Spider SPD-900U LCD 540 </w:t>
            </w:r>
            <w:r>
              <w:rPr/>
              <w:t>Вт</w:t>
            </w:r>
            <w:r>
              <w:rPr>
                <w:lang w:val="en-US"/>
              </w:rPr>
              <w:t xml:space="preserve"> 900</w:t>
            </w:r>
            <w:r>
              <w:rPr/>
              <w:t>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 528,3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4.08.2023 № 2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ередаваемого в оперативное управление Администрации Нови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314"/>
        <w:gridCol w:w="1512"/>
        <w:gridCol w:w="1842"/>
      </w:tblGrid>
      <w:tr>
        <w:trPr>
          <w:trHeight w:val="4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РМ в защищенном исполнен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777,6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РМ в защищенном исполнен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665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нитор ACER 23.8"SA240YAbi чер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32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ИБП</w:t>
            </w:r>
            <w:r>
              <w:rPr>
                <w:lang w:val="en-US"/>
              </w:rPr>
              <w:t xml:space="preserve"> Powercom Spider SPD-900U LCD 540 </w:t>
            </w:r>
            <w:r>
              <w:rPr/>
              <w:t>Вт</w:t>
            </w:r>
            <w:r>
              <w:rPr>
                <w:lang w:val="en-US"/>
              </w:rPr>
              <w:t xml:space="preserve"> 900</w:t>
            </w:r>
            <w:r>
              <w:rPr/>
              <w:t>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 528,3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3-08-08T16:12:00Z</cp:lastPrinted>
  <dcterms:modified xsi:type="dcterms:W3CDTF">2023-08-08T09:17:00Z</dcterms:modified>
  <cp:revision>185</cp:revision>
  <dc:subject/>
  <dc:title>РОССИЙСКАЯ ФЕДЕРАЦИЯ</dc:title>
</cp:coreProperties>
</file>