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04.08.2023  №  223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26.08.2022 № 1190,  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ать имущество в оперативное управление МБОУ «Новичихинская СОШ» согласно приложению 2.</w:t>
      </w:r>
      <w:r>
        <w:rPr>
          <w:color w:val="000000"/>
          <w:sz w:val="28"/>
        </w:rPr>
        <w:t xml:space="preserve"> Включить имущество в перечень особо ценного движимого имущества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ать имущество в оперативное управление МКОУ «Долговская СОШ» согласно приложению 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С.Л. Ермаков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04.08.2023 № 2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 xml:space="preserve">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87"/>
        <w:gridCol w:w="1843"/>
      </w:tblGrid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а нахождения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-инфраструкту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Долговская средняя общеобразовательная школа Новичихинского района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1 916,40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-инфраструкту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Новичихинская средняя общеобразовательная школа Новичихинского района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2 104,40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04.08.2023 № 2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Новичихин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85"/>
        <w:gridCol w:w="1842"/>
      </w:tblGrid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-инфраструктур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Новичихинская средняя общеобразовательная школа Новичихинского района Алтай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2 104,40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04.08.2023 № 2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Долгов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87"/>
        <w:gridCol w:w="1843"/>
      </w:tblGrid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а нахождения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-инфраструкту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Долговская средняя общеобразовательная школа Новичихинского района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1 916,40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kern w:val="2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3-08-04T16:15:00Z</cp:lastPrinted>
  <dcterms:modified xsi:type="dcterms:W3CDTF">2023-08-08T09:05:00Z</dcterms:modified>
  <cp:revision>163</cp:revision>
  <dc:subject/>
  <dc:title>РОССИЙСКАЯ ФЕДЕРАЦИЯ</dc:title>
</cp:coreProperties>
</file>