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5.07.2022  №   218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заявления заместителя директора МКОУ «Поломошенская СОШ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отребности в использовании транспортного средства, МКОУ «Поломошенская СОШ» снять с регистрационного учета автобус ГАЗ 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7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756831, год изготовления 2013, модель № двигателя 42164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03888, шасси (рама) № отсутствует, кузов (кабина, прицеп) № 3221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33666, ПТС 22 ОС 216850, государственный регистрационный знак АЕ065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2-07-06T10:25:00Z</cp:lastPrinted>
  <dcterms:modified xsi:type="dcterms:W3CDTF">2022-07-06T03:26:00Z</dcterms:modified>
  <cp:revision>26</cp:revision>
  <dc:subject/>
  <dc:title>РОССИЙСКАЯ ФЕДЕРАЦИЯ</dc:title>
</cp:coreProperties>
</file>