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2.08.2019г.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7</w:t>
      </w: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с. Новичих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ичихинского район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7 от 10.12.2014 г. «</w:t>
      </w:r>
      <w:r>
        <w:rPr>
          <w:color w:val="000000"/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«Повыш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опасности дорожного движения 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  образовании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чихинский район на 2015-2022 годы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5 Устава муниципального образования Новичихинский район Алтайского края, ПОСТАНОВЛЯ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в постановление Администрации Новичихинского района № 547 от 10.12.2014 г. «</w:t>
      </w:r>
      <w:r>
        <w:rPr>
          <w:color w:val="000000"/>
          <w:sz w:val="28"/>
          <w:szCs w:val="28"/>
        </w:rPr>
        <w:t xml:space="preserve">Об утверждении муниципальной программы «Повышение безопасности дорожного движения в муниципальном  образовании  Новичихинский район на 2015-2022 годы» </w:t>
      </w:r>
      <w:r>
        <w:rPr>
          <w:sz w:val="28"/>
          <w:szCs w:val="28"/>
        </w:rPr>
        <w:t>(далее – «Программа»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№ 1 к Программе </w:t>
      </w:r>
      <w:r>
        <w:rPr>
          <w:color w:val="000000"/>
          <w:sz w:val="28"/>
          <w:szCs w:val="28"/>
        </w:rPr>
        <w:t xml:space="preserve">«Повышение безопасности дорожного движения в муниципальном  образовании  Новичихинский район на 2015-2022 годы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          С.Л. Ермак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 от 22.08.2019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грамме «Повышение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опасности дорожного движения 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  образовании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чихинский район на 2015-2022 годы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widowControl/>
        <w:jc w:val="center"/>
        <w:rPr/>
      </w:pPr>
      <w:r>
        <w:rPr/>
        <w:t>программных мероприятий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"/>
        <w:gridCol w:w="20"/>
        <w:gridCol w:w="50"/>
        <w:gridCol w:w="2209"/>
        <w:gridCol w:w="18"/>
        <w:gridCol w:w="66"/>
        <w:gridCol w:w="666"/>
        <w:gridCol w:w="50"/>
        <w:gridCol w:w="50"/>
        <w:gridCol w:w="7"/>
        <w:gridCol w:w="753"/>
        <w:gridCol w:w="7"/>
        <w:gridCol w:w="10"/>
        <w:gridCol w:w="754"/>
        <w:gridCol w:w="12"/>
        <w:gridCol w:w="700"/>
        <w:gridCol w:w="66"/>
        <w:gridCol w:w="649"/>
        <w:gridCol w:w="56"/>
        <w:gridCol w:w="61"/>
        <w:gridCol w:w="611"/>
        <w:gridCol w:w="101"/>
        <w:gridCol w:w="55"/>
        <w:gridCol w:w="714"/>
        <w:gridCol w:w="9"/>
        <w:gridCol w:w="43"/>
        <w:gridCol w:w="768"/>
        <w:gridCol w:w="1652"/>
      </w:tblGrid>
      <w:tr>
        <w:trPr>
          <w:trHeight w:val="599" w:hRule="atLeast"/>
        </w:trPr>
        <w:tc>
          <w:tcPr>
            <w:tcW w:w="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62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о годам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системы  предупреждения опасного поведения участников дорожного дви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размещение в СМИ информационно-пропагандистских материалов, освещающих работу по обеспечению безопасности дорожного движения 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4 </w:t>
            </w:r>
            <w:r>
              <w:rPr>
                <w:lang w:val="en-US"/>
              </w:rPr>
              <w:t>0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lang w:val="en-US"/>
              </w:rPr>
            </w:pPr>
            <w:r>
              <w:rPr/>
              <w:t>11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lang w:val="en-US"/>
              </w:rPr>
            </w:pPr>
            <w:r>
              <w:rPr/>
              <w:t>456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дминистрации Новичихинского района культуре делам молодежи, физической культуре и спорт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печатных СМИ специальных тематических рубрик для систематического освещения проблемных вопросов по безопасности дорожного движения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дминистрации Новичихинского района культуре делам молодежи, физической культуре и спорт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баннеров тематической направленности по пропаганде безопасности дорожного движения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43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, направленные на обеспечение безопасного участия детей в дорожном движении</w:t>
            </w:r>
          </w:p>
        </w:tc>
      </w:tr>
      <w:tr>
        <w:trPr>
          <w:trHeight w:val="2347" w:hRule="atLeast"/>
          <w:cantSplit w:val="true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тематических информационно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опагандистских мероприятий с несовершеннолетними участниками дорожного движ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2"/>
                <w:szCs w:val="22"/>
              </w:rPr>
              <w:t>1500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1 500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1500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 xml:space="preserve">00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1500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дминистрации Новичихинского района культуре делам молодежи, физической культуре и спорту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айонных слетов юных инспекторов движ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00  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00 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00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дминистрации Новичихинского района культуре делам молодежи, физической культуре и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световозвращающих приспособлений в среде дошкольников и учащихся младших классов образовательных учреждений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94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Администрации Новичихин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айонных соревнований «Безопасное колесо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дминистрации Новичихинского района культуре делам молодежи, физической культуре и спорту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а базе общеобразовательного учреждения «Детского автогородка»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Администрации Новичихинского район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ого всеобуча, семейных конкурсов, бесед, игр на знание ПДД в дошкольных и общеобразовательных учреждения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2"/>
                <w:szCs w:val="22"/>
              </w:rPr>
              <w:t>ср-  ва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р-  ва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р-  ва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р-  ва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р-  ва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р-  ва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р-  ва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р-  ва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дминистрации Новичихинского района культуре делам молодежи, физической культуре и спорту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материальной и учебно-методической базы образовательных учреждений, организация образовательного процесса по обучению детей  ПДД и формированию у них навыков безопасного участия в дорожном движении</w:t>
            </w:r>
          </w:p>
        </w:tc>
        <w:tc>
          <w:tcPr>
            <w:tcW w:w="6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бюджетные сред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Администрации Новичихинского района культуре делам молодежи, физической культуре и спорту</w:t>
            </w:r>
          </w:p>
        </w:tc>
      </w:tr>
      <w:tr>
        <w:trPr>
          <w:trHeight w:val="261" w:hRule="atLeast"/>
        </w:trPr>
        <w:tc>
          <w:tcPr>
            <w:tcW w:w="10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оприятия, направленные на развитие системы организации движения транспортных средств  и пешеходов и повышение безопасности дорожных условий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свещения участков автомобильных дорог в местах концентрации ДТП и на пешеходных перехода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Администрации Новичих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участков улично-дорожной сети Новичихинского района пешеходными ограждениями в зоне пешеходных переходов, пешеходными дорожкам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Администрации Новичихин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рекрестков знаками приоритета, изготовленными с применением световозвращающей пленки типа «В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Администрации Новичих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замена дорожных знаков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Администрации Новичих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держание и текущий ремонт дорожных знаков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Администрации Новичих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организации дорожного движ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Администрации Новичих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Администрации Новичих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капитальный ремонт, текущий ремонт мостов и других искусственных дорожных сооружений, на автомобильных дорогах местного значения, находящихся в аварийном и предаварийном состояни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Администрации Новичихин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экономии при освещении автомобильных дорог и пешеходных переходов в ночное врем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Администрации Новичих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я, направленные на совершенствование нормативно-правового, организационного и методического обеспечения деятельности в сфере обеспечения безопасности дорожного движения</w:t>
            </w:r>
          </w:p>
        </w:tc>
      </w:tr>
      <w:tr>
        <w:trPr>
          <w:trHeight w:val="261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ередового опыта по обеспечению безопасности дорожного движ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65735</wp:posOffset>
                      </wp:positionV>
                      <wp:extent cx="3586480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648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 бюджетные средст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4pt;height:20.6pt;mso-wrap-distance-left:9.05pt;mso-wrap-distance-right:9.05pt;mso-wrap-distance-top:0pt;mso-wrap-distance-bottom:0pt;margin-top:13.05pt;mso-position-vertical-relative:text;margin-left: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 бюджетные сред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жилищно-коммунального хозяйства Администрации Новичихинского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№ 217  от 22.08.2019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25"/>
      </w:tblGrid>
      <w:tr>
        <w:trPr/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юридического отдел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а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А.Ю. Костенко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яющий делам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а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Е.В. Солонина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ю муниципаль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председателя комитета по финанс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89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Т.Е. Уранов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89" w:hanging="1989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В. Рейхер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правлено: в дело, в </w:t>
      </w:r>
      <w:r>
        <w:rPr>
          <w:color w:val="000000"/>
          <w:sz w:val="28"/>
          <w:szCs w:val="28"/>
        </w:rPr>
        <w:t xml:space="preserve">комиссию Новичихинского района Алтайского края по безопасности дорожного движ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>
      <w:b/>
      <w:i/>
      <w:sz w:val="28"/>
      <w:lang w:val="en-GB" w:bidi="ar-SA"/>
    </w:rPr>
  </w:style>
  <w:style w:type="character" w:styleId="StrongEmphasis">
    <w:name w:val="Strong"/>
    <w:basedOn w:val="Style14"/>
    <w:qFormat/>
    <w:rPr>
      <w:b w:val="false"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ind w:right="13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cs="Arial"/>
      <w:bCs/>
      <w:cap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400" w:after="0"/>
      <w:ind w:right="132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58A9"/>
      <w:shd w:fill="ECE9D8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17:00Z</dcterms:created>
  <dc:creator>Дмитрий</dc:creator>
  <dc:description/>
  <cp:keywords/>
  <dc:language>en-US</dc:language>
  <cp:lastModifiedBy>Дмитрий</cp:lastModifiedBy>
  <cp:lastPrinted>2019-08-28T10:22:00Z</cp:lastPrinted>
  <dcterms:modified xsi:type="dcterms:W3CDTF">2019-08-28T03:22:00Z</dcterms:modified>
  <cp:revision>24</cp:revision>
  <dc:subject/>
  <dc:title>РОССИЙСКАЯ ФЕДЕРАЦИЯ</dc:title>
</cp:coreProperties>
</file>