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23.01.2024   № 20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ичихи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еречня объек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ого района, являющихс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ми отбывания уголовного наказания лиц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сужденных к отбыванию уголов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ания в виде исправительных 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работ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о ст. ст. 49, 50 Уголовного кодекса РФ, ст. ст. 25, 39 Уголовно-исполнительного кодекса РФ, ст. 55 Устава муниципального образования Новичихинский район Алтайского края, в целях определения объектов, являющихся местами отбывания уголовного наказания осужденных лиц в виде исправительных и обязательных работ  ПОСТАНОВЛЯЮ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еречень объектов Новичихинского района, являющихся местами отбывания уголовного наказания в виде исправительных работ сельсоветы Новичихинского района Алтай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Исключить из перечня объектов Новичихинского района, являющихся местами отбывания наказания в виде обязательных работ </w:t>
      </w:r>
      <w:r>
        <w:rPr>
          <w:color w:val="000000"/>
          <w:sz w:val="28"/>
          <w:szCs w:val="28"/>
        </w:rPr>
        <w:t>Шипуновский межрайонный филиал ФКУ УИИ УФСИН России по Алтайскому краю с. Новичих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Администрации Новичихинского района О.Н. Нагайцев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4 г.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, являющихся местами отбывания уголовного наказания в виде исправитель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6"/>
        <w:gridCol w:w="3101"/>
        <w:gridCol w:w="23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ичиха лес» с. Новичих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Новичихи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, 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«Новичихинский» ГУП ДХ АК «Южное ДСУ» с. Новичих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55953497"/>
            <w:bookmarkEnd w:id="0"/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Рассия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овичих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/х «Енисей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онов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х «Мохов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Токаре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усское пол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10 лет Октябр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ельников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ельнико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рный пут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олго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</w:p>
        </w:tc>
      </w:tr>
    </w:tbl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4 г.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</w:t>
      </w:r>
    </w:p>
    <w:p>
      <w:pPr>
        <w:pStyle w:val="Normal"/>
        <w:jc w:val="center"/>
        <w:rPr/>
      </w:pPr>
      <w:r>
        <w:rPr/>
        <w:t>Новичихинского района, являющихся местами отбывания наказания в виде обязательных работ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88"/>
        <w:gridCol w:w="2284"/>
        <w:gridCol w:w="2229"/>
        <w:gridCol w:w="184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З «Новичихинская ЦРБ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итарка, 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СЖ «Первомайское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Новичих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лиал «Новичихинский» ГУП ДХ АК «Южное ДСУ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bookmarkStart w:id="1" w:name="_Hlk156917355"/>
            <w:r>
              <w:rPr>
                <w:color w:val="000000"/>
                <w:sz w:val="27"/>
                <w:szCs w:val="27"/>
              </w:rPr>
              <w:t>Шипуновский межрайонный филиал ФКУ УИИ УФСИН России по Алтайскому краю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bookmarkStart w:id="2" w:name="_Hlk156917355"/>
            <w:r>
              <w:rPr>
                <w:color w:val="000000"/>
                <w:sz w:val="27"/>
                <w:szCs w:val="27"/>
              </w:rPr>
              <w:t>с. Новичиха</w:t>
            </w:r>
            <w:bookmarkEnd w:id="2"/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Новичихин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и сельсоветов Новичихин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БУК «МфКЦ Новичихинского райо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П «Теплосервис» Новичихинск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ОО «Рассия»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с. Новичих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/х «Енисей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лонов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х «Мохов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Токаре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усское пол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10 лет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ельников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ельнико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рный пут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Долго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рабоч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 из потребностей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5:00Z</dcterms:created>
  <dc:creator>User</dc:creator>
  <dc:description/>
  <cp:keywords/>
  <dc:language>en-US</dc:language>
  <cp:lastModifiedBy>User</cp:lastModifiedBy>
  <cp:lastPrinted>2024-01-23T15:57:00Z</cp:lastPrinted>
  <dcterms:modified xsi:type="dcterms:W3CDTF">2024-03-11T09:16:00Z</dcterms:modified>
  <cp:revision>5</cp:revision>
  <dc:subject/>
  <dc:title>АДМИНИСТРАЦИЯ НОВИЧИХИНСКОГО РАЙОНА</dc:title>
</cp:coreProperties>
</file>